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firstLine="709"/>
        <w:jc w:val="center"/>
        <w:rPr>
          <w:color w:val="800000"/>
          <w:sz w:val="34"/>
        </w:rPr>
      </w:pPr>
      <w:r>
        <w:rPr>
          <w:b/>
          <w:bCs/>
          <w:color w:val="800000"/>
          <w:sz w:val="34"/>
        </w:rPr>
        <w:t>Karayolu Taşıma Kanunu</w:t>
      </w:r>
    </w:p>
    <w:p>
      <w:pPr>
        <w:pStyle w:val="NormalWeb"/>
        <w:spacing w:before="120" w:after="0"/>
        <w:ind w:firstLine="709"/>
        <w:jc w:val="right"/>
        <w:rPr>
          <w:b/>
          <w:b/>
          <w:i/>
          <w:i/>
          <w:iCs/>
          <w:szCs w:val="20"/>
        </w:rPr>
      </w:pPr>
      <w:r>
        <w:rPr>
          <w:b/>
          <w:i/>
          <w:iCs/>
          <w:szCs w:val="20"/>
        </w:rPr>
        <w:t xml:space="preserve">Kanun No. 4925 Kabul Tarihi: 10.7.2003 </w:t>
      </w:r>
    </w:p>
    <w:p>
      <w:pPr>
        <w:pStyle w:val="NormalWeb"/>
        <w:spacing w:before="120" w:after="0"/>
        <w:ind w:firstLine="709"/>
        <w:jc w:val="right"/>
        <w:rPr>
          <w:i/>
          <w:i/>
          <w:iCs/>
          <w:sz w:val="20"/>
          <w:szCs w:val="20"/>
        </w:rPr>
      </w:pPr>
      <w:r>
        <w:rPr>
          <w:i/>
          <w:iCs/>
          <w:sz w:val="20"/>
          <w:szCs w:val="20"/>
        </w:rPr>
        <w:t>19.07.2003 tarihli, 25173 sayılı R.G.</w:t>
      </w:r>
    </w:p>
    <w:p>
      <w:pPr>
        <w:pStyle w:val="Normal"/>
        <w:spacing w:before="120" w:after="0"/>
        <w:rPr>
          <w:b/>
          <w:b/>
          <w:bCs/>
          <w:spacing w:val="-3"/>
          <w:sz w:val="22"/>
          <w:szCs w:val="22"/>
        </w:rPr>
      </w:pPr>
      <w:r>
        <w:rPr>
          <w:bCs/>
          <w:i/>
          <w:iCs/>
          <w:sz w:val="20"/>
          <w:szCs w:val="20"/>
          <w:highlight w:val="cyan"/>
        </w:rPr>
        <w:t>Genelgeler</w:t>
        <w:tab/>
      </w:r>
      <w:hyperlink r:id="rId2">
        <w:r>
          <w:rPr>
            <w:rStyle w:val="InternetLink"/>
            <w:b/>
            <w:sz w:val="22"/>
            <w:szCs w:val="22"/>
            <w:highlight w:val="cyan"/>
            <w:u w:val="none"/>
          </w:rPr>
          <w:t>1</w:t>
        </w:r>
      </w:hyperlink>
      <w:r>
        <w:rPr>
          <w:b/>
          <w:sz w:val="22"/>
          <w:szCs w:val="22"/>
          <w:highlight w:val="cyan"/>
        </w:rPr>
        <w:tab/>
      </w:r>
      <w:hyperlink r:id="rId3">
        <w:r>
          <w:rPr>
            <w:rStyle w:val="InternetLink"/>
            <w:b/>
            <w:bCs/>
            <w:sz w:val="22"/>
            <w:szCs w:val="20"/>
            <w:highlight w:val="cyan"/>
            <w:u w:val="none"/>
          </w:rPr>
          <w:t>2</w:t>
        </w:r>
      </w:hyperlink>
      <w:r>
        <w:rPr>
          <w:b/>
          <w:bCs/>
          <w:sz w:val="22"/>
          <w:szCs w:val="20"/>
          <w:highlight w:val="cyan"/>
        </w:rPr>
        <w:tab/>
      </w:r>
      <w:hyperlink r:id="rId4">
        <w:r>
          <w:rPr>
            <w:rStyle w:val="InternetLink"/>
            <w:b/>
            <w:bCs/>
            <w:sz w:val="22"/>
            <w:szCs w:val="20"/>
            <w:highlight w:val="cyan"/>
          </w:rPr>
          <w:t>3</w:t>
        </w:r>
      </w:hyperlink>
    </w:p>
    <w:p>
      <w:pPr>
        <w:pStyle w:val="Normal"/>
        <w:tabs>
          <w:tab w:val="clear" w:pos="709"/>
          <w:tab w:val="left" w:pos="0" w:leader="none"/>
          <w:tab w:val="left" w:pos="748" w:leader="none"/>
        </w:tabs>
        <w:spacing w:before="120" w:after="0"/>
        <w:jc w:val="both"/>
        <w:rPr>
          <w:b/>
          <w:b/>
          <w:bCs/>
          <w:sz w:val="22"/>
        </w:rPr>
      </w:pPr>
      <w:r>
        <w:rPr>
          <w:i/>
          <w:iCs/>
          <w:sz w:val="20"/>
          <w:highlight w:val="yellow"/>
        </w:rPr>
        <w:t>Tasarruflu Yazılar</w:t>
      </w:r>
      <w:r>
        <w:rPr>
          <w:b/>
          <w:bCs/>
          <w:sz w:val="22"/>
          <w:highlight w:val="yellow"/>
        </w:rPr>
        <w:tab/>
      </w:r>
      <w:hyperlink r:id="rId5">
        <w:r>
          <w:rPr>
            <w:rStyle w:val="InternetLink"/>
            <w:b/>
            <w:bCs/>
            <w:sz w:val="22"/>
            <w:highlight w:val="yellow"/>
            <w:u w:val="none"/>
          </w:rPr>
          <w:t>1</w:t>
        </w:r>
      </w:hyperlink>
      <w:r>
        <w:rPr>
          <w:b/>
          <w:bCs/>
          <w:sz w:val="22"/>
          <w:highlight w:val="yellow"/>
        </w:rPr>
        <w:tab/>
      </w:r>
      <w:hyperlink r:id="rId6">
        <w:r>
          <w:rPr>
            <w:rStyle w:val="InternetLink"/>
            <w:b/>
            <w:bCs/>
            <w:sz w:val="22"/>
            <w:highlight w:val="yellow"/>
            <w:u w:val="none"/>
          </w:rPr>
          <w:t>2</w:t>
        </w:r>
      </w:hyperlink>
      <w:r>
        <w:rPr>
          <w:b/>
          <w:bCs/>
          <w:sz w:val="22"/>
          <w:highlight w:val="yellow"/>
        </w:rPr>
        <w:tab/>
      </w:r>
      <w:hyperlink r:id="rId7">
        <w:r>
          <w:rPr>
            <w:rStyle w:val="InternetLink"/>
            <w:b/>
            <w:bCs/>
            <w:sz w:val="22"/>
            <w:highlight w:val="yellow"/>
            <w:u w:val="none"/>
          </w:rPr>
          <w:t>3</w:t>
        </w:r>
      </w:hyperlink>
      <w:r>
        <w:rPr>
          <w:b/>
          <w:bCs/>
          <w:sz w:val="22"/>
          <w:highlight w:val="yellow"/>
        </w:rPr>
        <w:tab/>
      </w:r>
      <w:hyperlink r:id="rId8">
        <w:r>
          <w:rPr>
            <w:rStyle w:val="InternetLink"/>
            <w:b/>
            <w:bCs/>
            <w:sz w:val="22"/>
            <w:highlight w:val="yellow"/>
            <w:u w:val="none"/>
          </w:rPr>
          <w:t>4</w:t>
        </w:r>
      </w:hyperlink>
      <w:r>
        <w:rPr>
          <w:b/>
          <w:bCs/>
          <w:sz w:val="22"/>
          <w:highlight w:val="yellow"/>
        </w:rPr>
        <w:tab/>
      </w:r>
      <w:hyperlink r:id="rId9">
        <w:r>
          <w:rPr>
            <w:rStyle w:val="InternetLink"/>
            <w:b/>
            <w:bCs/>
            <w:sz w:val="22"/>
            <w:highlight w:val="yellow"/>
            <w:u w:val="none"/>
          </w:rPr>
          <w:t>5</w:t>
        </w:r>
      </w:hyperlink>
      <w:r>
        <w:rPr>
          <w:b/>
          <w:bCs/>
          <w:sz w:val="22"/>
          <w:highlight w:val="yellow"/>
        </w:rPr>
        <w:tab/>
      </w:r>
      <w:hyperlink r:id="rId10">
        <w:r>
          <w:rPr>
            <w:rStyle w:val="InternetLink"/>
            <w:b/>
            <w:bCs/>
            <w:sz w:val="22"/>
            <w:highlight w:val="yellow"/>
          </w:rPr>
          <w:t>6</w:t>
        </w:r>
      </w:hyperlink>
      <w:r>
        <w:rPr>
          <w:b/>
          <w:bCs/>
          <w:sz w:val="22"/>
          <w:highlight w:val="yellow"/>
        </w:rPr>
        <w:tab/>
      </w:r>
      <w:hyperlink r:id="rId11">
        <w:r>
          <w:rPr>
            <w:rStyle w:val="InternetLink"/>
            <w:b/>
            <w:bCs/>
            <w:sz w:val="20"/>
            <w:highlight w:val="yellow"/>
            <w:lang w:val="en-US" w:eastAsia="en-US"/>
          </w:rPr>
          <w:t>7</w:t>
        </w:r>
      </w:hyperlink>
    </w:p>
    <w:p>
      <w:pPr>
        <w:pStyle w:val="HTMLncedenBiimlendirilmi"/>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highlight w:val="lightGray"/>
        </w:rPr>
      </w:pPr>
      <w:r>
        <w:rPr>
          <w:rFonts w:cs="Times New Roman" w:ascii="Times New Roman" w:hAnsi="Times New Roman"/>
          <w:highlight w:val="lightGray"/>
        </w:rPr>
        <w:t xml:space="preserve">Karayolu Taşıma </w:t>
      </w:r>
      <w:hyperlink r:id="rId12">
        <w:r>
          <w:rPr>
            <w:rStyle w:val="InternetLink"/>
            <w:rFonts w:cs="Times New Roman" w:ascii="Times New Roman" w:hAnsi="Times New Roman"/>
            <w:highlight w:val="lightGray"/>
            <w:u w:val="none"/>
          </w:rPr>
          <w:t>Yönetmeliği</w:t>
        </w:r>
      </w:hyperlink>
    </w:p>
    <w:p>
      <w:pPr>
        <w:pStyle w:val="HTMLncedenBiimlendirilmi"/>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highlight w:val="lightGray"/>
        </w:rPr>
      </w:pPr>
      <w:r>
        <w:rPr>
          <w:rFonts w:cs="Times New Roman" w:ascii="Times New Roman" w:hAnsi="Times New Roman"/>
          <w:highlight w:val="lightGray"/>
        </w:rPr>
        <w:t xml:space="preserve">Tehlikeli Maddelerin Karayoluyla Taşınması </w:t>
      </w:r>
      <w:hyperlink r:id="rId13">
        <w:r>
          <w:rPr>
            <w:rStyle w:val="InternetLink"/>
            <w:rFonts w:cs="Times New Roman" w:ascii="Times New Roman" w:hAnsi="Times New Roman"/>
            <w:highlight w:val="lightGray"/>
            <w:u w:val="none"/>
          </w:rPr>
          <w:t>Hakkında Yönetmelik</w:t>
        </w:r>
      </w:hyperlink>
    </w:p>
    <w:p>
      <w:pPr>
        <w:pStyle w:val="HTMLncedenBiimlendirilmi"/>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highlight w:val="lightGray"/>
        </w:rPr>
      </w:pPr>
      <w:r>
        <w:rPr>
          <w:rFonts w:cs="Times New Roman" w:ascii="Times New Roman" w:hAnsi="Times New Roman"/>
          <w:highlight w:val="lightGray"/>
        </w:rPr>
        <w:t xml:space="preserve">Geçici ve Yabancı Plakalı Taşıtlardan Alınacak Geçiş Ücretlerine İlişkin </w:t>
      </w:r>
      <w:hyperlink r:id="rId14">
        <w:r>
          <w:rPr>
            <w:rStyle w:val="InternetLink"/>
            <w:rFonts w:cs="Times New Roman" w:ascii="Times New Roman" w:hAnsi="Times New Roman"/>
            <w:highlight w:val="lightGray"/>
          </w:rPr>
          <w:t>Tebliğ No 68</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b/>
          <w:b/>
          <w:bCs/>
          <w:sz w:val="22"/>
        </w:rPr>
      </w:pPr>
      <w:r>
        <w:rPr>
          <w:rFonts w:cs="Times New Roman" w:ascii="Times New Roman" w:hAnsi="Times New Roman"/>
          <w:b/>
          <w:bCs/>
          <w:highlight w:val="lightGray"/>
        </w:rPr>
        <w:t>Ceza Uygulaması</w:t>
        <w:tab/>
      </w:r>
      <w:hyperlink w:anchor="m027">
        <w:r>
          <w:rPr>
            <w:rStyle w:val="InternetLink"/>
            <w:rFonts w:cs="Times New Roman" w:ascii="Times New Roman" w:hAnsi="Times New Roman"/>
            <w:b/>
            <w:bCs/>
            <w:highlight w:val="lightGray"/>
          </w:rPr>
          <w:t>Madde 27</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b/>
          <w:b/>
          <w:bCs/>
          <w:sz w:val="22"/>
        </w:rPr>
      </w:pPr>
      <w:r>
        <w:rPr>
          <w:rFonts w:cs="Times New Roman" w:ascii="Times New Roman" w:hAnsi="Times New Roman"/>
          <w:b/>
          <w:bCs/>
          <w:sz w:val="22"/>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İRİNCİ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aşlangıç Hüküm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İR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Amaç, Kapsam ve Tanım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Amaç</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w:t>
      </w:r>
      <w:r>
        <w:rPr>
          <w:rFonts w:cs="Times New Roman" w:ascii="Times New Roman" w:hAnsi="Times New Roman"/>
          <w:sz w:val="22"/>
        </w:rPr>
        <w:t xml:space="preserve"> Bu Kanunun amacı; karayolu taşımalarını ülke ekonomisinin gerektirdiği şekilde düzenlemek, taşımada düzeni ve güvenliği sağlamak, taşımacı, acente ve taşıma işleri komisyoncuları ile nakliyat ambarı ve kargo işletmeciliği ve benzeri hizmetlerin şartlarını belirlemek, taşıma işlerinde istihdam edilenlerin niteliklerini, haklarını ve sorumluluklarını saptamak, karayolu taşımalarının, diğer taşıma sistemleri ile birlikte ve birbirlerini tamamlayıcı olarak hizmet vermesini ve mevcut imkanların daha yararlı bir şekilde kullanılmasını sağlamakt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Kapsa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w:t>
      </w:r>
      <w:r>
        <w:rPr>
          <w:rFonts w:cs="Times New Roman" w:ascii="Times New Roman" w:hAnsi="Times New Roman"/>
          <w:sz w:val="22"/>
        </w:rPr>
        <w:t xml:space="preserve"> Bu Kanun kamuya açık karayolunda motorlu taşıtlarla yapılan yolcu ve eşya taşımalarını, taşımacıları, taşıma acentelerini, taşıma işleri komisyoncularını, nakliyat ambarı ve kargo işletmecilerini, taşıma işlerinde çalışanlar ile taşımalarda yararlanılan her türlü taşıt, araç, gereç, yapıları ve benzerlerini kaps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ncak, özel otomobillerle ve bunların römorklarıyla yapılan taşımalar, genel ve katma bütçeli dairelerle, il özel idareleri, belediyeler, üniversiteler ve kamu iktisadi teşebbüslerine ait otomobillerle yapılan taşımalar, Türk Silahlı Kuvvetlerine ait motorlu taşıt ve bunların römorkları ile yapılan taşımalar, lastik tekerlekli traktörlerle çekilen römorklarla yapılan taşımalar bu Kanun hükümlerine tabi değil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İl sınırları içerisindeki taşımalar ile yüz kilometreye kadar olan şehirlerarası taşımaların düzenlenmesi il ve ilçe trafik komisyonları ile işbirliği yapılmak suretiyle ilgili valiliklere, belediye sınırları içerisindeki şehiriçi taşımalar belediyelere bu Kanuna göre düzenlenecek yönetmelik esasları dahilinde bırak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Uluslararası anlaşmalar ile savaş hali, sıkıyönetim, olağanüstü hal ve doğal afet durumlarında uygulanacak hükümler saklı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nım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w:t>
      </w:r>
      <w:r>
        <w:rPr>
          <w:rFonts w:cs="Times New Roman" w:ascii="Times New Roman" w:hAnsi="Times New Roman"/>
          <w:sz w:val="22"/>
        </w:rPr>
        <w:t xml:space="preserve"> Bu Kanunda geçe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akanlık: Ulaştırma Bakanlığ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işleri: Taşımacılık, acentelik, taşıma işleri komisyonculuğu, nakliyat ambarı ve kargo işletmeciliğin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işleri işletmecisi: Taşıma işlerinde faaliyette bulunacak taşımacı, acente, taşıma işleri komisyoncusu, nakliyat ambarı ve kargo işletmecisin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orumluluk sigortası: Bu Kanunun 18 inci maddesiyle ihdas edilen zorunlu karayolu taşımacılık mali sorumluluk sigortas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Yolcunun taşıta bindiği veya eşyanın taşımacıya teslim edildiği yerden varış noktasına götürülmesin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 Taşımacı yetki belgesine sahip olan ve kendi nam ve hesabına taşımayı bir ücret karşılığı üstlenen gerçek veya tüzel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Eşya (yük): İnsandan başka taşınabilen canlı veya cansız her türlü nesne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lkış noktası: Yolcunun taşıta bindiği veya eşyanın taşımacıya teslim edildiği y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Varış noktası: Yolcu bileti veya taşıma senedinde gösterilen, yolcu veya eşyanın götürülmek istendiği y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Gönderen: Eşyayı taşımacıya teslim eden, gönderileni belirleyen ve taşıma senedini imzalayan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Gönderilen: Sevk irsaliyesi, taşıma irsaliyesi ve taşıma senedinde belirtilen eşyanın teslim edileceği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cente: Ticari mümessil, ticari vekil, satış memuru veya müstahdem gibi bağımlı bir sıfatı olmaksızın bir sözleşmeye dayanarak belirli bir yer veya bölge içinde daimi surette bir veya birden fazla taşımacıyı ilgilendiren sözleşmelerde aracılık etmeyi ve onlar adına taşıma sözleşmesi yapmayı meslek edinen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işleri komisyoncusu: Ücreti karşılığında kendi namına ve bir  müvekkil hesabına eşya taşıtmayı meslek edinmiş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Nakliyat ambarı: Bir veya birden fazla gönderenden toplu veya parça başı eşyanın teslim alınarak işletmecinin gözetimi ve denetimi altında yükleme, boşaltma, depolama, istifleme, aktarma ve gönderilene teslim gibi hizmetlerin yapıldığı y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Nakliyat ambarı işletmecisi: Bağımsız bir işyerinin kullanma hakkına sahip olan ve eşyayı teslim alarak kendi gözetim ve denetimi altında; yükleme, boşaltma, depolama, istifleme, aktarma ve gönderilene teslim gibi hizmetleri yerine getiren, taşımayı yapan veya yaptıran ve bundan doğacak sorumluluğu üstlenen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rgo: Tek parçada en fazla yüz kilogramı geçmeyen genellikle ambalaj ve kap içerisinde olan küçük boyutlu koli, sandık, paket gibi parça eşyay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rgo işletmecisi: Bağımsız bir işyerinin kullanma hakkına sahip olan ve kargoyu teslim alarak kısa sürede gönderilene ulaştırmak amacıyla kendi gözetimi ve denetimi altında yükleme, boşaltma, depolama, istifleme, aktarma ve gönderilene teslim gibi hizmetleri yerine getiren, taşımayı yapan veya yaptıran ve bundan doğacak sorumluluğu üstlenen kişiy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Yolcu: Taşıtı kullanan sürücü ile hizmetliler dışında taşıtta bulunan kişi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Tehlikeli yük: Bu Kanuna göre düzenlenecek yönetmelikte tehlikeli olarak kabul edilen yükü,</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Parça başına taşıma: Bir veya birden çok gönderenin aynı veya birbirinden ayrı gönderilene ait eşyaların taşınmas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 xml:space="preserve">Yolcu bileti: Yolcunun taşınması yükümlülüğünü içeren, yönetmelikte öngörülen şekil ve şartları ihtiva eden ve yolcuya verilmesi zorunlu belgeyi,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Şehirlerarası taşıma: Herhangi bir ilin herhangi bir noktasından veya yerleşim biriminden başlayıp diğer bir ilin herhangi bir noktasında veya yerleşim biriminde bite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Uluslararası taşıma: Türkiye'den veya Türkiye'ye karayoluyla; Türkiye üzerinden karayoluyla transit, Türkiye'ye denizyolu, demiryolu ve havayolu ile gelip karayolundan üçüncü ülkelere yapıla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üzenli sefer: Belirli bir zaman ve ücret tarifesine göre, tespit edilmiş bir güzergahta önceden açıklanmış yerleşme birimleri arasında yapıla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rızi sefer: Aynı taşıtla bütün güzergah boyunca aynı yolcu grubunun taşınması ve kalkış noktasına geri getirilmesi şeklindeki kapalı kapı seferleri ile gidişi dolu, dönüşü boş veya gidişi boş, dönüşü dolu sefer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Mekik sefer: Birden fazla gidiş ve dönüş seferinde aynı kalkış yerinden aynı varış yerine önceden gruplandırılmış yolcuların taşınmas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İfade ed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İK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Taşımada Genel Kural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Genel kural</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4.-</w:t>
      </w:r>
      <w:r>
        <w:rPr>
          <w:rFonts w:cs="Times New Roman" w:ascii="Times New Roman" w:hAnsi="Times New Roman"/>
          <w:sz w:val="22"/>
        </w:rPr>
        <w:t xml:space="preserve"> Taşımalar; ekonomik, seri, elverişli, güvenli, çevreye kötü etkisi en az ve kamu yararını gözetecek tarzda serbest rekabet ortamında gerçekleştiril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bookmarkStart w:id="0" w:name="m005"/>
      <w:bookmarkEnd w:id="0"/>
      <w:r>
        <w:rPr>
          <w:rFonts w:cs="Times New Roman" w:ascii="Times New Roman" w:hAnsi="Times New Roman"/>
          <w:b/>
          <w:bCs/>
          <w:sz w:val="22"/>
        </w:rPr>
        <w:t>Yetki belgesi alma zorunluluğu ve taşıma hizmeti</w:t>
      </w:r>
    </w:p>
    <w:p>
      <w:pPr>
        <w:pStyle w:val="Normal"/>
        <w:spacing w:before="120" w:after="0"/>
        <w:jc w:val="both"/>
        <w:rPr>
          <w:b/>
          <w:b/>
          <w:bCs/>
          <w:sz w:val="22"/>
        </w:rPr>
      </w:pPr>
      <w:r>
        <w:rPr>
          <w:bCs/>
          <w:i/>
          <w:sz w:val="20"/>
          <w:highlight w:val="cyan"/>
        </w:rPr>
        <w:t>Genelgeler</w:t>
        <w:tab/>
      </w:r>
      <w:hyperlink r:id="rId15">
        <w:r>
          <w:rPr>
            <w:rStyle w:val="InternetLink"/>
            <w:b/>
            <w:bCs/>
            <w:sz w:val="20"/>
            <w:szCs w:val="20"/>
            <w:highlight w:val="cyan"/>
            <w:u w:val="none"/>
          </w:rPr>
          <w:t>1</w:t>
        </w:r>
      </w:hyperlink>
      <w:r>
        <w:rPr>
          <w:b/>
          <w:bCs/>
          <w:sz w:val="20"/>
          <w:szCs w:val="20"/>
          <w:highlight w:val="cyan"/>
        </w:rPr>
        <w:tab/>
      </w:r>
      <w:hyperlink r:id="rId16">
        <w:r>
          <w:rPr>
            <w:rStyle w:val="InternetLink"/>
            <w:b/>
            <w:bCs/>
            <w:sz w:val="20"/>
            <w:szCs w:val="20"/>
            <w:highlight w:val="cyan"/>
            <w:u w:val="none"/>
          </w:rPr>
          <w:t>2</w:t>
        </w:r>
      </w:hyperlink>
      <w:r>
        <w:rPr>
          <w:b/>
          <w:bCs/>
          <w:sz w:val="20"/>
          <w:szCs w:val="20"/>
          <w:highlight w:val="cyan"/>
        </w:rPr>
        <w:tab/>
      </w:r>
      <w:hyperlink r:id="rId17">
        <w:r>
          <w:rPr>
            <w:rStyle w:val="InternetLink"/>
            <w:b/>
            <w:bCs/>
            <w:sz w:val="20"/>
            <w:szCs w:val="20"/>
            <w:highlight w:val="cyan"/>
            <w:u w:val="none"/>
          </w:rPr>
          <w:t>3</w:t>
        </w:r>
      </w:hyperlink>
      <w:r>
        <w:rPr>
          <w:b/>
          <w:bCs/>
          <w:sz w:val="20"/>
          <w:szCs w:val="20"/>
          <w:highlight w:val="cyan"/>
        </w:rPr>
        <w:tab/>
      </w:r>
      <w:hyperlink r:id="rId18">
        <w:r>
          <w:rPr>
            <w:rStyle w:val="InternetLink"/>
            <w:b/>
            <w:bCs/>
            <w:sz w:val="20"/>
            <w:szCs w:val="20"/>
            <w:highlight w:val="cyan"/>
            <w:u w:val="none"/>
          </w:rPr>
          <w:t>4</w:t>
        </w:r>
      </w:hyperlink>
      <w:r>
        <w:rPr>
          <w:b/>
          <w:bCs/>
          <w:sz w:val="20"/>
          <w:szCs w:val="20"/>
          <w:highlight w:val="cyan"/>
        </w:rPr>
        <w:tab/>
      </w:r>
      <w:hyperlink r:id="rId19">
        <w:r>
          <w:rPr>
            <w:rStyle w:val="InternetLink"/>
            <w:b/>
            <w:sz w:val="20"/>
            <w:szCs w:val="20"/>
            <w:highlight w:val="cyan"/>
            <w:u w:val="none"/>
          </w:rPr>
          <w:t>5</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5.-</w:t>
      </w:r>
      <w:r>
        <w:rPr>
          <w:rFonts w:cs="Times New Roman" w:ascii="Times New Roman" w:hAnsi="Times New Roman"/>
          <w:sz w:val="22"/>
        </w:rPr>
        <w:t xml:space="preserve"> Taşımacılık, acentelik ve taşıma işleri komisyonculuğu ile nakliyat ambarı ve kargo işletmeciliği yapılabilmesi için Bakanlıktan yetki belgesi alınması zorun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 xml:space="preserve">Taşımacılık, acentelik ve taşıma işleri komisyonculuğu ile nakliyat ambarı ve kargo işletmeciliği yetki belgesi alınabilmesi için taşıma işleri işletmecilerinin meslek saygınlık, mali yeterlilik ve mesleki yeterliliğe sahip olması gerekmektedir. </w:t>
      </w:r>
      <w:r>
        <w:rPr>
          <w:rStyle w:val="Normal1"/>
          <w:rFonts w:cs="Times New Roman" w:ascii="Times New Roman" w:hAnsi="Times New Roman"/>
          <w:color w:val="000000"/>
          <w:sz w:val="22"/>
          <w:szCs w:val="22"/>
        </w:rPr>
        <w:t>Ayrıca, karayoluyla yük ve yolcu taşımacılığı faaliyetlerinde kullanılan ticari araçlarda çalışan şoförlerin, sürücü mesleki yeterlilik belgesi almaları zorunludur</w:t>
      </w:r>
      <w:r>
        <w:rPr>
          <w:rFonts w:cs="Times New Roman" w:ascii="Times New Roman" w:hAnsi="Times New Roman"/>
          <w:bCs/>
          <w:i/>
          <w:color w:val="FF0000"/>
        </w:rPr>
        <w:t>(08.02.2008 tarih ve 26781 sayılı R.G. – 5728 s.k. ile eklenmiştir)</w:t>
      </w:r>
      <w:r>
        <w:rPr>
          <w:rFonts w:cs="Times New Roman" w:ascii="Times New Roman" w:hAnsi="Times New Roman"/>
          <w:bCs/>
          <w:sz w:val="22"/>
        </w:rPr>
        <w:t xml:space="preserve">. </w:t>
      </w:r>
      <w:r>
        <w:rPr>
          <w:rFonts w:cs="Times New Roman" w:ascii="Times New Roman" w:hAnsi="Times New Roman"/>
          <w:sz w:val="22"/>
        </w:rPr>
        <w:t xml:space="preserve">Bu maddeye ilişkin usul ve esaslar yönetmelikle belirlenir. 18.1.1954 tarihli ve </w:t>
      </w:r>
      <w:hyperlink r:id="rId20">
        <w:r>
          <w:rPr>
            <w:rStyle w:val="InternetLink"/>
            <w:rFonts w:cs="Times New Roman" w:ascii="Times New Roman" w:hAnsi="Times New Roman"/>
            <w:sz w:val="22"/>
            <w:u w:val="none"/>
          </w:rPr>
          <w:t>6224 sayılı</w:t>
        </w:r>
        <w:r>
          <w:rPr>
            <w:rStyle w:val="FootnoteCharacters"/>
            <w:rStyle w:val="FootnoteAnchor"/>
            <w:rFonts w:cs="Times New Roman" w:ascii="Times New Roman" w:hAnsi="Times New Roman"/>
            <w:sz w:val="22"/>
            <w:highlight w:val="yellow"/>
          </w:rPr>
          <w:footnoteReference w:id="2"/>
        </w:r>
      </w:hyperlink>
      <w:r>
        <w:rPr>
          <w:rFonts w:cs="Times New Roman" w:ascii="Times New Roman" w:hAnsi="Times New Roman"/>
          <w:sz w:val="22"/>
        </w:rPr>
        <w:t xml:space="preserve"> Yabancı Sermayeyi Teşvik Kanunu hükümleri saklı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Taşımacılara, yetki belgesinden ayrı olarak taşımalarda kullanılacak taşıtların niteliğini ve sayısını gösteren taşıt belgesi ile taşımacının taşıt belgesinde kayıtlı her taşıt için düzenlenen ve taşıtta bulunması gereken taşıt kartı ver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işleri işletmecilerinin sayısı, yolcu ve eşya kapasitesi, taşıtların durumu, güvenlik veya benzeri nedenlerle Bakanlık, yetki belgelerinin verilmesinde sınırlamalar ve yeni düzenlemeler getire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ehlikeli yük taşıyan taşıtlar ve bunların bağlı olduğu taşımacılar, taşıyacakları yüklerin özelliğine uygun olduğunu gösteren bilgi ve belgelere dayanarak birinci fıkrada belirtilen yetki belgesinden ayrı olarak ilgili mercilerden ayrıca izin almakla yükümlüdür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lar, taşıma hizmetlerini kabul edilebilir bir neden olmaksızın veya zorunlu haller dışında yapmaktan kaçınamazlar ve taşıma hizmetinden herkesin her zaman yararlanmasını sağlama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lar, diğer taşımacılar veya üçüncü şahıslar tarafından engelleneme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şımacının sorumluluğ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6.-</w:t>
      </w:r>
      <w:r>
        <w:rPr>
          <w:rFonts w:cs="Times New Roman" w:ascii="Times New Roman" w:hAnsi="Times New Roman"/>
          <w:sz w:val="22"/>
        </w:rPr>
        <w:t xml:space="preserve"> Yolcu ve eşya taşımaları, kanunlara ve taşımacı ile yolcu ve gönderen arasındaki sözleşmelere uygun olarak yapılır. Yolcu taşımaları biletsiz veya taşıma sözleşmesiz, eşya taşımaları taşıma senetsiz yapılama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 acentesinin acentelik sıfatıyla yapmış olduğu bu Kanun kapsamındaki faaliyet ve işlemlerden müteselsilen sorum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Taşımacı, yolcu ve eşyanın güvenlik içinde taşınmasından sorumludur. Yolcu ve gönderenler de taşımacının güvenlik yönünden almış olduğu tedbirlere uyma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 çevre kirliliğini önleme, çevre ve insan sağlığını koruma amacıyla yürürlüğe konulan mevzuat hükümlerine uymak zorunda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şımacının yükümlülüğü</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7.-</w:t>
      </w:r>
      <w:r>
        <w:rPr>
          <w:rFonts w:cs="Times New Roman" w:ascii="Times New Roman" w:hAnsi="Times New Roman"/>
          <w:sz w:val="22"/>
        </w:rPr>
        <w:t xml:space="preserve"> Taşımacı, yolcuların sağlıklı, rahat ve güvenli bir yolculuk yapmasını sağlayacak tedbirleri almak, yolcu ve eşyayı taahhüt ettiği yere kadar götürmekle yükümlüdü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İlgili mevzuat hükümlerine uygun bir taşıtı, nitelikli şoför ve hizmetli personeli sefere göndermek, şoförlerin sürücü belgelerinin bulunup bulunmadığını araştırmak, teknik şartlara uymayan taşıtların trafiğe çıkmasına engel olmak, güzergah mesafesini dikkate alarak yeteri kadar şoför bulundurmak, taşıt kartları olmayan ve bu Kanunda öngörülen sorumluluk sigortası bulunmayan taşıtları trafiğe çıkarmamak hususunda taşımacı gereken özeni ve duyarlılığı göstermek zorunda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rayolları alt yapısı, işletilmesi, trafiği, doğal afetler, meteorolojik şartlar ile arıza ve kaza hali dahil, beklenmeyen sebeplerle ilgili olarak ortaya çıkan ve taşımanın devamına engel olan sebeplerin, belirsiz bir beklemeyi mecburi kılması veya varış noktasına kadar gerekli zamanın bir katından daha fazla beklemeyi gerektirmesi halinde, imkan olduğu takdirde taşımacı bir başka güzergahı izleyerek taşımayı tamamlamak, aksi halde yolcuyu güzergah üzerinde yolcunun dilediği bir yere kadar götürmek veya yolcu ve eşyayı hareket noktasına geri getirmekle yükümlüdü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u gibi hallerde, yolcunun ve eşya sahibinin bütün hakları saklı olup, taşımacılar herhangi bir ek ödeme veya benzeri talepte bulunamaz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Eşya için taşıma senedindeki hükümler uygu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lar altışar aylık süre ile yılda en az iki kez şoförlerinin ceza puanı durumunu Emniyet Genel Müdürlüğünden öğrenmek ve ceza puanı yüksek olan şoförlerle ilgili, eğitim ve iç denetim yönünden gerekli tedbirleri alma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Gönderenin sorumluluğ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8.-</w:t>
      </w:r>
      <w:r>
        <w:rPr>
          <w:rFonts w:cs="Times New Roman" w:ascii="Times New Roman" w:hAnsi="Times New Roman"/>
          <w:sz w:val="22"/>
        </w:rPr>
        <w:t xml:space="preserve"> Gönderen, eşyanın varış noktası, cinsi, miktarı ve nitelikleri ile diğer önemli bilgileri tam ve doğru olarak taşımacıya bildirmek zorundadır. Yanlış ve eksik bildirmelerden doğacak her türlü sorumluluk gönderene aittir. Taşımacı, bir ihbar veya şüphe halinde yetkili ve görevlilerin huzurunda eşyayı kontrol ettire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Acente, taşıma işleri komisyonculuğu, nakliyat ambarı ve kargo işletmeciliği yapanların sorumluluğu</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9</w:t>
      </w:r>
      <w:r>
        <w:rPr>
          <w:rFonts w:cs="Times New Roman" w:ascii="Times New Roman" w:hAnsi="Times New Roman"/>
          <w:sz w:val="22"/>
        </w:rPr>
        <w:t>.- Acenteler ve taşıma işleri komisyoncuları bu sıfatla yapmış oldukları faaliyet ve işlemlerden taşımacı ile müştereken ve müteselsilen sorumludur. Nakliyat ambarı ve kargo işletmeciliği yapanlar, eşyayı teslim aldığı andan teslim edinceye kadar, eşyanın tamamı ve kısmen kaybından ve vuku bulacak hasarından, korunması ve taşınmasından, güvenliği ve düzenliliğini sağlamaktan, çevre kirliliğini önleme ve insan sağlığını koruma konusundaki kurallara uymaktan sorum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şıma yasağ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0</w:t>
      </w:r>
      <w:r>
        <w:rPr>
          <w:rFonts w:cs="Times New Roman" w:ascii="Times New Roman" w:hAnsi="Times New Roman"/>
          <w:sz w:val="22"/>
        </w:rPr>
        <w:t>.- Acentelik ve taşıma işleri komisyonculuğu yetki belgesine sahip olanlar taşımacı yetki belgesi almadan kendi nam ve hesaplarına taşıma yapamaz ve yaptıramaz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 işleri komisyoncularının, kendi namlarına eşya taşıtabilmeleri için bu taşımaları bir müvekkil hesabına yapmaları zorun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Yolcu taşımacılığında komisyonculuk yapılama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Ücret ve zaman tarife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1</w:t>
      </w:r>
      <w:r>
        <w:rPr>
          <w:rFonts w:cs="Times New Roman" w:ascii="Times New Roman" w:hAnsi="Times New Roman"/>
          <w:sz w:val="22"/>
        </w:rPr>
        <w:t>.- Düzenli yolcu ve eşya taşımaları, nakliyat ambarı ve kargo işletmeciliği üret tarifeleri, yetki belgesi sahiplerince geçerlilik süresi de belirtilmek suretiyle hazırlanır ve Bakanlığa bildir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Ücret tarifelerine uyulması ve bu tarifelerin görülebilecek şekilde işyeri, terminal ve bilet satış yerlerine asılması ve taşıtlarda bulundurulması zorun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Yolcu ve eşya taşıma, yükleme, boşaltma, depolama ve aktarma hizmetleri de dahil olmak üzere ücret tarifelerinin, ülke ekonomisi ve kamu yararı aleyhine sonuç vermesi ve aşırı ücret uygulanması veya rekabet ortamının bozulması halinde ve gerektiğinde taban ve tavan ücretleri Bakanlıkça tespit edile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Ücret tarifeleri başlangıç ve bitiş noktaları arasında gidiş ve dönüşte aynı şekilde düzenlenir. Değişik fiyat tarifesi uygulanama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üzenli yolcu ve eşya taşımaları zaman tarifesine tabidir. Taşımacılar tarafından geçerlilik süresi de belirtilmek suretiyle hazırlanan zaman tarifeleri, Bakanlıkça onaylandıktan sonra yürürlüğe gir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lar zaman tarifelerine uymak ve tarifelerini görülebilecek şekilde işyeri, terminal ve bilet satış yerlerinde bulundurma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Ücretsiz ve tarife altı uygulamalarına ilişkin esaslar yönetmelikte düzen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İKİNCİ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Uluslararası Taşıma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İR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Uluslararası Taşımaların Kapsamı ve Taşıma Yetkisi</w:t>
      </w:r>
    </w:p>
    <w:p>
      <w:pPr>
        <w:pStyle w:val="Normal"/>
        <w:tabs>
          <w:tab w:val="clear" w:pos="709"/>
          <w:tab w:val="left" w:pos="0" w:leader="none"/>
          <w:tab w:val="left" w:pos="748" w:leader="none"/>
        </w:tabs>
        <w:spacing w:before="120" w:after="0"/>
        <w:jc w:val="both"/>
        <w:rPr>
          <w:b/>
          <w:b/>
          <w:bCs/>
          <w:sz w:val="22"/>
        </w:rPr>
      </w:pPr>
      <w:r>
        <w:rPr>
          <w:i/>
          <w:iCs/>
          <w:sz w:val="20"/>
          <w:highlight w:val="yellow"/>
        </w:rPr>
        <w:t>Tasarruflu Yazılar</w:t>
      </w:r>
      <w:r>
        <w:rPr>
          <w:b/>
          <w:bCs/>
          <w:sz w:val="22"/>
          <w:highlight w:val="yellow"/>
        </w:rPr>
        <w:tab/>
      </w:r>
      <w:hyperlink r:id="rId21">
        <w:r>
          <w:rPr>
            <w:rStyle w:val="InternetLink"/>
            <w:b/>
            <w:bCs/>
            <w:sz w:val="22"/>
            <w:highlight w:val="yellow"/>
          </w:rPr>
          <w:t>1</w:t>
        </w:r>
      </w:hyperlink>
      <w:r>
        <w:rPr>
          <w:b/>
          <w:bCs/>
          <w:sz w:val="22"/>
          <w:highlight w:val="yellow"/>
        </w:rPr>
        <w:tab/>
      </w:r>
      <w:hyperlink r:id="rId22">
        <w:r>
          <w:rPr>
            <w:rStyle w:val="InternetLink"/>
            <w:b/>
            <w:bCs/>
            <w:sz w:val="20"/>
            <w:highlight w:val="yellow"/>
            <w:lang w:val="en-US" w:eastAsia="en-US"/>
          </w:rPr>
          <w:t>2</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Uluslararası taşımaların kapsam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 xml:space="preserve">MADDE 12.- </w:t>
      </w:r>
      <w:r>
        <w:rPr>
          <w:rFonts w:cs="Times New Roman" w:ascii="Times New Roman" w:hAnsi="Times New Roman"/>
          <w:sz w:val="22"/>
        </w:rPr>
        <w:t>Uluslararası yolcu ve eşya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 Türkiye'ye karayoluyla veya demiryoluyla herhangi bir hudut kapısından giren veya Türkiye'nin herhangi bir limanına denizyolu ile gelen karayolu taşıtlarıyla yapılan transit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 Türkiye'ye demiryolu, denizyolu veya havayoluyla gelen ve varış noktasından karayolu taşıtlarıyla üçüncü ülkelere yapıla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c) Türkiye'den karayolu taşıtları ile diğer ülkelere yapıla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 Diğer ülkelerden karayolu taşıtları ile Türkiye'ye yapılan taşıma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ps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bookmarkStart w:id="1" w:name="m013"/>
      <w:bookmarkEnd w:id="1"/>
      <w:r>
        <w:rPr>
          <w:rFonts w:cs="Times New Roman" w:ascii="Times New Roman" w:hAnsi="Times New Roman"/>
          <w:b/>
          <w:bCs/>
          <w:sz w:val="22"/>
        </w:rPr>
        <w:t>Taşıma yetki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3.-</w:t>
      </w:r>
      <w:r>
        <w:rPr>
          <w:rFonts w:cs="Times New Roman" w:ascii="Times New Roman" w:hAnsi="Times New Roman"/>
          <w:sz w:val="22"/>
        </w:rPr>
        <w:t xml:space="preserve"> 12 nci maddenin (a) bendindeki taşımaları, uluslararası ikili ve çok taraflı karayolu taşıma anlaşmalarına göre taşıma yapmaya yetkili veya Bakanlıkça izin verilmiş yabancı plakalı taşıtlar ile uluslararası taşımalar için Bakanlıktan yetki belgesi almış taşımacılara ait taşıtlarla yap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12 nci maddenin (b) bendindeki taşımalar, Bakanlıktan uluslar arası taşımacı yetki belgesi almış taşımacılar tarafından yapılır. Yabancı plakalı taşıtlara ise Bakanlığın teklifi üzerine Bakanlar Kurulu kararı ile taşıma yetkisi verile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Yukarıdaki fıkralarda taşıma yetkisi verilen taşıtların, hangi ülkelere hangi kara hudut kapısı, deniz limanı, hava alanı veya limanı, demiryolu istasyonu veya garından taşıma yapacağı Bakanlıkça belir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 nci maddenin (c) ve (d) bentlerindeki taşımalar uluslararası taşımacı yetki belgesine sahip taşımacılar ile ikili ve çok taraflı karayolu taşıma anlaşmalarına göre izin verilmiş veya Bakanlıkça özel izin belgesi verilmiş yabancı taşımacılara ait taşıtlarla yap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Yabancı plakalı taşıtlar, Türkiye sınırları dahilindeki iki nokta arasında taşıma yapamaz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İK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Yasak Haller, Taşımaların Düzenlenmesi, Geçiş Ücret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Yasak hal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4.-</w:t>
      </w:r>
      <w:r>
        <w:rPr>
          <w:rFonts w:cs="Times New Roman" w:ascii="Times New Roman" w:hAnsi="Times New Roman"/>
          <w:sz w:val="22"/>
        </w:rPr>
        <w:t xml:space="preserve"> Zorunlu hallerde sınır mülki idare amirince verilecek izin dışında, ilgili kanunlara ve taşımacı ile yolcu ve gönderen arasındaki sözleşmelere aykırı olarak, yolcu ve eşya sınır kapılarına taşınamaz, buralarda aktarmaları yapılamaz, eşya depolanamaz ve yolcular sınır kapısından yaya geçerek başka bir taşıta binemez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şımaların düzenlenme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5.-</w:t>
      </w:r>
      <w:r>
        <w:rPr>
          <w:rFonts w:cs="Times New Roman" w:ascii="Times New Roman" w:hAnsi="Times New Roman"/>
          <w:sz w:val="22"/>
        </w:rPr>
        <w:t xml:space="preserve"> Türkiye'ye veya Türkiye üzerinden karayoluyla yapılacak transit taşımalarda, yurt içi taşımaları aksatmamak ve Türkiye üzerinden yapılan uluslararası taşımaları daha düzenli ve süratli kılmak amacıyla, gerektiğinde diğer taşıma sistemleri ile birlikte ve tamamlayıcı olmak üzere alt yapının fiziksel sınırları, güzergahların belirlenmesine ilişkin mevzuat çerçevesinde, kota sistemi uygulan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Karayolu taşıma anlaşması olmayan ülkelerin taşımada kullanacağı taşıtlar Bakanlıkça verilecek izne tab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bookmarkStart w:id="2" w:name="m016"/>
      <w:bookmarkEnd w:id="2"/>
      <w:r>
        <w:rPr>
          <w:rFonts w:cs="Times New Roman" w:ascii="Times New Roman" w:hAnsi="Times New Roman"/>
          <w:b/>
          <w:bCs/>
          <w:sz w:val="22"/>
        </w:rPr>
        <w:t>Geçiş ücret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Style w:val="InternetLink"/>
          <w:rFonts w:ascii="Times New Roman" w:hAnsi="Times New Roman" w:cs="Times New Roman"/>
          <w:sz w:val="22"/>
        </w:rPr>
      </w:pPr>
      <w:hyperlink r:id="rId23">
        <w:r>
          <w:rPr>
            <w:rStyle w:val="InternetLink"/>
            <w:rFonts w:cs="Times New Roman" w:ascii="Times New Roman" w:hAnsi="Times New Roman"/>
            <w:highlight w:val="lightGray"/>
          </w:rPr>
          <w:t>İlgili Tebliğ No 68</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hyperlink r:id="rId24">
        <w:r>
          <w:rPr>
            <w:rFonts w:cs="Times New Roman" w:ascii="Times New Roman" w:hAnsi="Times New Roman"/>
            <w:b/>
            <w:bCs/>
            <w:sz w:val="22"/>
          </w:rPr>
          <w:t>MADDE 16.-</w:t>
        </w:r>
      </w:hyperlink>
      <w:r>
        <w:rPr>
          <w:rFonts w:cs="Times New Roman" w:ascii="Times New Roman" w:hAnsi="Times New Roman"/>
          <w:sz w:val="22"/>
        </w:rPr>
        <w:t xml:space="preserve"> Karayolunun bakımı, korunması ile karayolu ve taşımanın yönetimine ilişkin giderlere katkıda bulunmak üzere yabancı plakalı araçlardan geçiş ücretleri alı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 xml:space="preserve">Köprü, tünel ve otoyol ücreti gibi karayolu alt yapısının kullanılmasından alınan ücret ile eşya ve taşıtlar için yapılan hizmetlerin ücretleri, bu geçiş ücretlerine dahil değild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Bakanlık, geçiş ücretlerini tespit etmeye, artırmaya, indirmeye veya kaldırmaya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Ülkemizin taraf olduğu uluslararası anlaşmaların hükümleri saklı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ÜÇÜNCÜ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Sorumluluk ve Sigort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İR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Yolcu Taşımalarında Sigorta, Sigorta Zorunluluğu, Sigort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Tarife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Sorumlulu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7.-</w:t>
      </w:r>
      <w:r>
        <w:rPr>
          <w:rFonts w:cs="Times New Roman" w:ascii="Times New Roman" w:hAnsi="Times New Roman"/>
          <w:sz w:val="22"/>
        </w:rPr>
        <w:t xml:space="preserve"> Şehirlerarası ve uluslararası yolcu taşımacıları; duraklamalar dahil olmak üzere yolcunun kalkış noktasından, varış noktasına kadar geçecek süre içinde meydana gelecek bir kaza nedeniyle yolcunun ölümü, yaralanması ya da eşyasının zarara uğramasından dolayı sorumlud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Zorunlu karayolu taşımacılık mali sorumluluk sigortas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8.-</w:t>
      </w:r>
      <w:r>
        <w:rPr>
          <w:rFonts w:cs="Times New Roman" w:ascii="Times New Roman" w:hAnsi="Times New Roman"/>
          <w:sz w:val="22"/>
        </w:rPr>
        <w:t xml:space="preserve"> Taşımacılar, yolcuya gelebilecek bedeni zararlar için bu Kanunun 17 nci maddesinden doğan sorumluluklarını sigorta ettirmek zorundadır. Ancak, Hazine Müsteşarlığının bağlı olduğu Bakanlık gerekli gördüğü takdirde, tespit edeceği yabancı ülkelerde ortaya çıkabilecek zararları teminat kapsamı dışında tut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Zorunlu karayolu taşımacılık mali sorumluluk sigortasını yaptırmakla yükümlü olan taşımacı; kendisinin veya eylemlerinden sorumlu tutulduğu kişilerin kusuru bulunmaksızın ve araçtaki bir bozukluk kazayı etkilemiş olmaksızın, kazanın bir mücbir sebepten veya hak sahibinin veya bir üçüncü kişinin ağır kusurundan ileri geldiğini ispat ederse sorumluluktan kurtul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orumluluktan kurtulamayan taşımacı, kazanın oluşunda zarar görenin kusurunun bulunduğunu ispat ederse, durum ve şartlara göre tazminattan indirim yap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orumluluk sigortasına ilişkin sigorta genel şartları Hazine Müsteşarlığınca onaylanır. Sorumluluk sigortası tarife ve talimatları Hazine Müsteşarlığının bağlı olduğu Bakanlıkça tespit edilir ve Resmi Gazetede yayımlanır. Hazine Müsteşarlığının bağlı olduğu Bakanlık tarifeyi serbest bırakmaya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u Kanunda öngörülen karayolu taşımacılık mali sorumluluk sigortası Türkiye'de karayolu motorlu araçlar zorunlu mali sorumluluk sigortası branşında ruhsatı bulunan sigorta şirketleri tarafından yapıl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Hak sahiplerinin çokluğu ve zorunlu mali sorumluluk sigortas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19.-</w:t>
      </w:r>
      <w:r>
        <w:rPr>
          <w:rFonts w:cs="Times New Roman" w:ascii="Times New Roman" w:hAnsi="Times New Roman"/>
          <w:sz w:val="22"/>
        </w:rPr>
        <w:t xml:space="preserve"> Hak sahiplerinin tazminat alacakları, sigorta sözleşmesinde öngörülen teminattan fazla ise hak sahiplerinden her birinin sigortacıya karşı yöneltebileceği tazminat talebi, teminat tutarının tazminat alacakları toplamına olan oranına göre indirime tabi tutulu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aşka tazminat taleplerinin bulunduğunu bilmeksizin hak sahiplerinden birine veya birkaçına kendilerine düşecek olandan fazla ödemede bulunan iyiniyetli sigortacı, yaptığı ödeme çerçevesinde diğer hak sahiplerine karşı da borcundan kurtulmuş sayıl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 xml:space="preserve">Meydana gelen zarar öncelikle taşımacının sorumluluk sigortasından karşılanır. Bu sorumluluk sigortası ile karşılanamayan zararlar için </w:t>
      </w:r>
      <w:hyperlink r:id="rId25">
        <w:r>
          <w:rPr>
            <w:rStyle w:val="InternetLink"/>
            <w:rFonts w:cs="Times New Roman" w:ascii="Times New Roman" w:hAnsi="Times New Roman"/>
            <w:sz w:val="22"/>
          </w:rPr>
          <w:t>2918 sayılı</w:t>
        </w:r>
      </w:hyperlink>
      <w:r>
        <w:rPr>
          <w:rFonts w:cs="Times New Roman" w:ascii="Times New Roman" w:hAnsi="Times New Roman"/>
          <w:sz w:val="22"/>
        </w:rPr>
        <w:t xml:space="preserve"> Karayolları Trafik Kanununa göre yapılması zorunlu olan mali sorumluluk sigortasına müracaat 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azminatın azaltılması veya kaldırılması sonucunu doğuran hal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0.-</w:t>
      </w:r>
      <w:r>
        <w:rPr>
          <w:rFonts w:cs="Times New Roman" w:ascii="Times New Roman" w:hAnsi="Times New Roman"/>
          <w:sz w:val="22"/>
        </w:rPr>
        <w:t xml:space="preserve"> Sigorta sözleşmesinden veya sigorta sözleşmesine ilişkin kanun hükümlerinden doğan ve tazminat yükümlülüğünün kaldırılması veya miktarının azaltılması sonucunu doğuran haller hak sahiplerine karşı ileri sürüleme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Ödemede bulunan sigortacı, sigorta sözleşmesine ve bu sözleşmeye ilişkin kanun hükümlerine göre, tazminatın kaldırılmasını veya azaltılmasını sağlayabileceği oranda taşımacıya rücu ede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Doğrudan doğruya talep hakk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1</w:t>
      </w:r>
      <w:r>
        <w:rPr>
          <w:rFonts w:cs="Times New Roman" w:ascii="Times New Roman" w:hAnsi="Times New Roman"/>
          <w:sz w:val="22"/>
        </w:rPr>
        <w:t>.- Hak sahipleri, sorumluluk sigortasında öngörülen sınırlar içinde doğrudan doğruya sigortacıya karşı talepte bulunabilir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Kaza sonucu ihbar ve zararların ödenme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2</w:t>
      </w:r>
      <w:r>
        <w:rPr>
          <w:rFonts w:cs="Times New Roman" w:ascii="Times New Roman" w:hAnsi="Times New Roman"/>
          <w:sz w:val="22"/>
        </w:rPr>
        <w:t>.- Sorumluluk sigortası tazminatına yol açan olay, sigorta ettiren veya hak sahibi tarafından öğrenildiği tarihten itibaren otuz iş günü, olay yurt dışında meydana gelmişse altmış işgünü içinde sigorta şirketine ihbar 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igorta ettiren; kazaya, zarara veya olayla ilgili olarak açılacak davalara ilişkin bilgi ve belgeleri sigorta şirketine vermekle yükümlüdü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igortacılar, hak sahibinin kaza veya zarara ilişkin belgeleri sigortacıya ilettiği tarihten itibaren, sekiz iş günü içinde sorumluluk sigortası sınırları içinde kalan miktarı hak sahibine ödemek zorundad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Sigortanın ispat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3</w:t>
      </w:r>
      <w:r>
        <w:rPr>
          <w:rFonts w:cs="Times New Roman" w:ascii="Times New Roman" w:hAnsi="Times New Roman"/>
          <w:sz w:val="22"/>
        </w:rPr>
        <w:t>.- Sigorta şirketleri, şekli ve kapsamı Bakanlığın uygun görüşü ve Hazine Müsteşarlığının bağlı bulunduğu Bakanlığın onayı ile belirlenip Türkiye Sigorta ve Reasürans Şirketleri Birliğince bastırılacak sorumluluk sigortası belgesini, poliçe ile birlikte sigorta ettirene vermek zorundadır. Poliçede araçların plaka numaraları belirtilir ve her araç için sorumluluk sigortası belgesi düzen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Taşımacılar sorumluluk sigortası belgelerini araçlarında bulundurmak zorundadır. Sorumluluk sigortası belgesi bulunmayan araçlar sigorta teminatı sağlanıncaya kadar trafikten men 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bookmarkStart w:id="3" w:name="m024"/>
      <w:bookmarkEnd w:id="3"/>
      <w:r>
        <w:rPr>
          <w:rFonts w:cs="Times New Roman" w:ascii="Times New Roman" w:hAnsi="Times New Roman"/>
          <w:b/>
          <w:bCs/>
          <w:sz w:val="22"/>
        </w:rPr>
        <w:t>İK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Zamanaşımı, Yetkili Mahkemeler ve İcra Daire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Zamanaşım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4.-</w:t>
      </w:r>
      <w:r>
        <w:rPr>
          <w:rFonts w:cs="Times New Roman" w:ascii="Times New Roman" w:hAnsi="Times New Roman"/>
          <w:sz w:val="22"/>
        </w:rPr>
        <w:t xml:space="preserve"> Bu Kanuna göre yapılan sorumluluk sigortası sözleşmelerinden doğan her türlü tazminat davası, hak sahibinin zararı ve tazminat yükümlüsünü öğrendiği tarihten itibaren iki yıl ve her halde zarara neden olan olay tarihinden itibaren on yıl sonra zamanaşımına uğr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ava, cezayı gerektiren bir fiilden doğmakta ve Türk Ceza Kanununda bu fiil için daha uzun bir zamanaşımı süresi öngörülmekte ise tazminat davasında bu ceza zamanaşımı uygulanır.</w:t>
      </w:r>
      <w:r>
        <w:rPr>
          <w:rFonts w:cs="Times New Roman" w:ascii="Times New Roman" w:hAnsi="Times New Roman"/>
          <w:bCs/>
          <w:i/>
          <w:color w:val="FF0000"/>
        </w:rPr>
        <w:t>(08.02.2008 tarih ve 26781 sayılı R.G. – 5728 s.k. ile değişi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Sorumlu kişi hakkındaki zamanaşımını kesen sebepler, sigorta şirketi hakkında da uygulanır. Sigorta şirketi hakkında zamanaşımını kesen sebepler sorumlu kişi hakkında da uygu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orumluluk sigortasında tazminat yükümlülerinin birbirlerine karşı rücu hakları kendi yükümlülüklerini tam olarak yerine getirdikleri ve rücu edilecek kimseyi öğrendikleri günden başlayarak iki yılda zamanaşımına uğr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Yetkili mahkeme ve icra daire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5.-</w:t>
      </w:r>
      <w:r>
        <w:rPr>
          <w:rFonts w:cs="Times New Roman" w:ascii="Times New Roman" w:hAnsi="Times New Roman"/>
          <w:sz w:val="22"/>
        </w:rPr>
        <w:t xml:space="preserve"> Sigorta sözleşmesinden doğan anlaşmazlıklar, tazminat ve rücu talepleri nedeni ile açılacak davalarda ve icra takiplerinde yetkili mahkeme veya icra daireleri; sigorta şirketinin veya şubesinin, sigorta sözleşmesini yapan acentenin, sigortalının, hak sahibinin, rücu edilenin ikametgahındaki veya zarara yol açan olayın meydana geldiği yerdeki mahkeme ve icra daireler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bookmarkStart w:id="4" w:name="m026"/>
      <w:bookmarkEnd w:id="4"/>
      <w:r>
        <w:rPr>
          <w:rFonts w:cs="Times New Roman" w:ascii="Times New Roman" w:hAnsi="Times New Roman"/>
          <w:b/>
          <w:bCs/>
          <w:sz w:val="22"/>
        </w:rPr>
        <w:t>DÖRDÜNCÜ KISI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Çeşitli Hüküm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BİR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Cezalar</w:t>
      </w:r>
    </w:p>
    <w:p>
      <w:pPr>
        <w:pStyle w:val="NormalWeb"/>
        <w:spacing w:before="120" w:after="0"/>
        <w:rPr>
          <w:i/>
          <w:i/>
          <w:iCs/>
          <w:sz w:val="20"/>
          <w:szCs w:val="20"/>
        </w:rPr>
      </w:pPr>
      <w:r>
        <w:rPr>
          <w:i/>
          <w:iCs/>
          <w:sz w:val="20"/>
          <w:szCs w:val="20"/>
          <w:highlight w:val="cyan"/>
        </w:rPr>
        <w:t>Genelgeler</w:t>
        <w:tab/>
      </w:r>
      <w:hyperlink r:id="rId26">
        <w:r>
          <w:rPr>
            <w:rStyle w:val="InternetLink"/>
            <w:b/>
            <w:bCs/>
            <w:sz w:val="22"/>
            <w:szCs w:val="20"/>
            <w:highlight w:val="cyan"/>
            <w:u w:val="none"/>
          </w:rPr>
          <w:t>1</w:t>
        </w:r>
      </w:hyperlink>
      <w:r>
        <w:rPr>
          <w:b/>
          <w:bCs/>
          <w:sz w:val="22"/>
          <w:szCs w:val="20"/>
          <w:highlight w:val="cyan"/>
        </w:rPr>
        <w:tab/>
      </w:r>
      <w:r>
        <w:fldChar w:fldCharType="begin"/>
      </w:r>
      <w:r>
        <w:rPr>
          <w:rStyle w:val="InternetLink"/>
          <w:sz w:val="22"/>
          <w:u w:val="none"/>
          <w:b/>
          <w:szCs w:val="20"/>
          <w:bCs/>
          <w:highlight w:val="cyan"/>
        </w:rPr>
        <w:instrText xml:space="preserve"> HYPERLINK "../Genelgeler/Genelge%202009-62%20Transit%20Beyannamesi,%20g%C3%B6t%C3%BCr%C3%BC%20teminat,%20global%20teminat%20(UND%20RODER%20DTO),%20KKTC%20plakal%C4%B1%20ta%C5%9F%C4%B1tlar,%20ortak%20ta%C5%9F%C4%B1ma,%20ZOLL%20plaka,%20posta%20kolileri,%20ATA%20Karnesi,%20azami%20y%C3%BCk.doc" \l "Madde23"</w:instrText>
      </w:r>
      <w:r>
        <w:rPr>
          <w:rStyle w:val="InternetLink"/>
          <w:sz w:val="22"/>
          <w:u w:val="none"/>
          <w:b/>
          <w:szCs w:val="20"/>
          <w:bCs/>
          <w:highlight w:val="cyan"/>
        </w:rPr>
        <w:fldChar w:fldCharType="separate"/>
      </w:r>
      <w:r>
        <w:rPr>
          <w:rStyle w:val="InternetLink"/>
          <w:b/>
          <w:bCs/>
          <w:sz w:val="22"/>
          <w:szCs w:val="20"/>
          <w:highlight w:val="cyan"/>
          <w:u w:val="none"/>
        </w:rPr>
        <w:t>2</w:t>
      </w:r>
      <w:r>
        <w:rPr>
          <w:rStyle w:val="InternetLink"/>
          <w:sz w:val="22"/>
          <w:u w:val="none"/>
          <w:b/>
          <w:szCs w:val="20"/>
          <w:bCs/>
          <w:highlight w:val="cyan"/>
        </w:rPr>
        <w:fldChar w:fldCharType="end"/>
      </w:r>
      <w:r>
        <w:rPr>
          <w:b/>
          <w:bCs/>
          <w:sz w:val="22"/>
          <w:szCs w:val="20"/>
          <w:highlight w:val="cyan"/>
        </w:rPr>
        <w:tab/>
      </w:r>
      <w:hyperlink r:id="rId27">
        <w:r>
          <w:rPr>
            <w:rStyle w:val="InternetLink"/>
            <w:b/>
            <w:bCs/>
            <w:sz w:val="22"/>
            <w:szCs w:val="20"/>
            <w:highlight w:val="cyan"/>
            <w:u w:val="none"/>
          </w:rPr>
          <w:t>3</w:t>
        </w:r>
      </w:hyperlink>
      <w:r>
        <w:rPr>
          <w:b/>
          <w:bCs/>
          <w:sz w:val="22"/>
          <w:szCs w:val="20"/>
          <w:highlight w:val="cyan"/>
        </w:rPr>
        <w:tab/>
      </w:r>
      <w:hyperlink r:id="rId28">
        <w:r>
          <w:rPr>
            <w:rStyle w:val="InternetLink"/>
            <w:b/>
            <w:bCs/>
            <w:sz w:val="22"/>
            <w:szCs w:val="20"/>
            <w:highlight w:val="cyan"/>
          </w:rPr>
          <w:t>4</w:t>
        </w:r>
      </w:hyperlink>
      <w:r>
        <w:rPr>
          <w:b/>
          <w:bCs/>
          <w:sz w:val="22"/>
          <w:szCs w:val="20"/>
          <w:highlight w:val="cyan"/>
        </w:rPr>
        <w:tab/>
      </w:r>
      <w:hyperlink r:id="rId29">
        <w:r>
          <w:rPr>
            <w:rStyle w:val="InternetLink"/>
            <w:b/>
            <w:bCs/>
            <w:sz w:val="22"/>
            <w:szCs w:val="20"/>
            <w:highlight w:val="cyan"/>
          </w:rPr>
          <w:t>5</w:t>
        </w:r>
      </w:hyperlink>
    </w:p>
    <w:p>
      <w:pPr>
        <w:pStyle w:val="Normal"/>
        <w:tabs>
          <w:tab w:val="clear" w:pos="709"/>
          <w:tab w:val="left" w:pos="0" w:leader="none"/>
          <w:tab w:val="left" w:pos="748" w:leader="none"/>
        </w:tabs>
        <w:spacing w:before="120" w:after="0"/>
        <w:jc w:val="both"/>
        <w:rPr>
          <w:b/>
          <w:b/>
          <w:bCs/>
          <w:sz w:val="22"/>
        </w:rPr>
      </w:pPr>
      <w:r>
        <w:rPr>
          <w:i/>
          <w:iCs/>
          <w:sz w:val="20"/>
          <w:highlight w:val="yellow"/>
        </w:rPr>
        <w:t>Tasarruflu Yazılar</w:t>
      </w:r>
      <w:r>
        <w:rPr>
          <w:b/>
          <w:bCs/>
          <w:sz w:val="22"/>
          <w:highlight w:val="yellow"/>
        </w:rPr>
        <w:tab/>
      </w:r>
      <w:hyperlink r:id="rId30">
        <w:r>
          <w:rPr>
            <w:rStyle w:val="InternetLink"/>
            <w:b/>
            <w:bCs/>
            <w:sz w:val="22"/>
            <w:highlight w:val="yellow"/>
            <w:u w:val="none"/>
          </w:rPr>
          <w:t>1</w:t>
        </w:r>
      </w:hyperlink>
      <w:r>
        <w:rPr>
          <w:b/>
          <w:bCs/>
          <w:sz w:val="22"/>
          <w:highlight w:val="yellow"/>
        </w:rPr>
        <w:tab/>
      </w:r>
      <w:hyperlink r:id="rId31">
        <w:r>
          <w:rPr>
            <w:rStyle w:val="InternetLink"/>
            <w:b/>
            <w:bCs/>
            <w:sz w:val="22"/>
            <w:highlight w:val="yellow"/>
            <w:u w:val="none"/>
          </w:rPr>
          <w:t>2</w:t>
        </w:r>
      </w:hyperlink>
      <w:r>
        <w:rPr>
          <w:b/>
          <w:bCs/>
          <w:sz w:val="22"/>
          <w:highlight w:val="yellow"/>
        </w:rPr>
        <w:tab/>
      </w:r>
      <w:hyperlink r:id="rId32">
        <w:r>
          <w:rPr>
            <w:rStyle w:val="InternetLink"/>
            <w:b/>
            <w:bCs/>
            <w:sz w:val="22"/>
            <w:highlight w:val="yellow"/>
          </w:rPr>
          <w:t>3</w:t>
        </w:r>
      </w:hyperlink>
      <w:r>
        <w:rPr>
          <w:b/>
          <w:bCs/>
          <w:sz w:val="22"/>
          <w:highlight w:val="yellow"/>
        </w:rPr>
        <w:tab/>
      </w:r>
      <w:hyperlink r:id="rId33">
        <w:r>
          <w:rPr>
            <w:rStyle w:val="InternetLink"/>
            <w:b/>
            <w:bCs/>
            <w:sz w:val="22"/>
            <w:highlight w:val="yellow"/>
          </w:rPr>
          <w:t>4</w:t>
        </w:r>
      </w:hyperlink>
      <w:r>
        <w:rPr>
          <w:b/>
          <w:bCs/>
          <w:sz w:val="22"/>
          <w:highlight w:val="yellow"/>
        </w:rPr>
        <w:tab/>
      </w:r>
      <w:hyperlink r:id="rId34">
        <w:r>
          <w:rPr>
            <w:rStyle w:val="InternetLink"/>
            <w:b/>
            <w:bCs/>
            <w:sz w:val="22"/>
            <w:highlight w:val="yellow"/>
          </w:rPr>
          <w:t>5</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İdari para cezaları</w:t>
      </w:r>
    </w:p>
    <w:p>
      <w:pPr>
        <w:pStyle w:val="3NormalYaz"/>
        <w:tabs>
          <w:tab w:val="clear" w:pos="566"/>
        </w:tabs>
        <w:spacing w:before="120" w:after="0"/>
        <w:ind w:firstLine="709"/>
        <w:rPr/>
      </w:pPr>
      <w:bookmarkStart w:id="5" w:name="m027"/>
      <w:bookmarkEnd w:id="5"/>
      <w:r>
        <w:rPr>
          <w:rFonts w:cs="Times New Roman"/>
          <w:b/>
          <w:sz w:val="22"/>
          <w:szCs w:val="22"/>
        </w:rPr>
        <w:t>MADDE 26-</w:t>
      </w:r>
      <w:r>
        <w:rPr>
          <w:i/>
          <w:color w:val="FF0000"/>
          <w:sz w:val="20"/>
        </w:rPr>
        <w:t>(02.08.2013 tarihli, 28726 sayılı R.G. 6495 s.k. ile değişik)</w:t>
      </w:r>
      <w:r>
        <w:rPr>
          <w:rStyle w:val="FootnoteCharacters"/>
          <w:rStyle w:val="FootnoteAnchor"/>
          <w:i/>
          <w:color w:val="FF0000"/>
          <w:sz w:val="20"/>
          <w:highlight w:val="yellow"/>
        </w:rPr>
        <w:footnoteReference w:id="3"/>
      </w:r>
      <w:r>
        <w:rPr>
          <w:rFonts w:cs="Times New Roman"/>
          <w:sz w:val="22"/>
          <w:szCs w:val="22"/>
        </w:rPr>
        <w:t xml:space="preserve"> Bu Kanunun;</w:t>
      </w:r>
    </w:p>
    <w:p>
      <w:pPr>
        <w:pStyle w:val="3NormalYaz"/>
        <w:tabs>
          <w:tab w:val="clear" w:pos="566"/>
        </w:tabs>
        <w:spacing w:before="120" w:after="0"/>
        <w:ind w:firstLine="709"/>
        <w:rPr>
          <w:rFonts w:cs="Times New Roman"/>
          <w:sz w:val="22"/>
          <w:szCs w:val="22"/>
        </w:rPr>
      </w:pPr>
      <w:r>
        <w:rPr>
          <w:rFonts w:cs="Times New Roman"/>
          <w:sz w:val="22"/>
          <w:szCs w:val="22"/>
        </w:rPr>
        <w:t>a) 5 inci maddesine göre yetki belgesi almadan veya yetki belgesi aldığı halde yetki belgesi kapsamına uygun olmayan faaliyetlerde bulunanlara bin Türk Lirası, yetki belgesi olduğu halde taşıtını yetki belgesine kaydettirmeden kullananlara beş yüz Türk Lirası idari para cezası verilir ve aynı kabahat için 48 saat geçmeden ikinci bir ceza verilmez.</w:t>
      </w:r>
    </w:p>
    <w:p>
      <w:pPr>
        <w:pStyle w:val="3NormalYaz"/>
        <w:tabs>
          <w:tab w:val="clear" w:pos="566"/>
        </w:tabs>
        <w:spacing w:before="120" w:after="0"/>
        <w:ind w:firstLine="709"/>
        <w:rPr>
          <w:rFonts w:cs="Times New Roman"/>
          <w:sz w:val="22"/>
          <w:szCs w:val="22"/>
        </w:rPr>
      </w:pPr>
      <w:r>
        <w:rPr>
          <w:rFonts w:cs="Times New Roman"/>
          <w:sz w:val="22"/>
          <w:szCs w:val="22"/>
        </w:rPr>
        <w:t>b) 5 inci maddesinin beşinci fıkrasına aykırı davranan taşımacılara beş yüz Türk Lirası idari para cezası verilir ve aynı kabahat için 48 saat geçmeden ikinci bir ceza verilmez.</w:t>
      </w:r>
    </w:p>
    <w:p>
      <w:pPr>
        <w:pStyle w:val="3NormalYaz"/>
        <w:tabs>
          <w:tab w:val="clear" w:pos="566"/>
        </w:tabs>
        <w:spacing w:before="120" w:after="0"/>
        <w:ind w:firstLine="709"/>
        <w:rPr>
          <w:rFonts w:cs="Times New Roman"/>
          <w:sz w:val="22"/>
          <w:szCs w:val="22"/>
        </w:rPr>
      </w:pPr>
      <w:r>
        <w:rPr>
          <w:rFonts w:cs="Times New Roman"/>
          <w:sz w:val="22"/>
          <w:szCs w:val="22"/>
        </w:rPr>
        <w:t>c) 5 inci maddesinin altıncı fıkrasına göre taşıma hizmetini yapmaktan kaçınan taşımacılara beş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ç) 5 inci maddesinin yedinci fıkrasına aykırı davranan bir taşımacının diğer bir taşımacının taşıma faaliyetini engellemesi hâlinde bin beş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d) 6 ncı maddesinin birinci fıkrasına aykırı davranan taşımacılara beş yüz Türk Lirası, üçüncü ve dördüncü fıkralarına aykırı davranan taşımacılara üç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e) 7 nci maddesinin birinci fıkrasına aykırı davranan yolcu taşımacılarına bin Türk Lirası, ikinci fıkrasına aykırı davranan taşımacılara beş yüz Türk Lirası, altıncı fıkrasına aykırı davranan taşımacılara üç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f) 10 uncu maddesine aykırı davranan acente ve taşıma işleri komisyoncularına bin beş yüz Türk Lirası idari para cezası verilir ve aynı kabahat için 48 saat geçmeden ikinci bir ceza verilmez.</w:t>
      </w:r>
    </w:p>
    <w:p>
      <w:pPr>
        <w:pStyle w:val="3NormalYaz"/>
        <w:tabs>
          <w:tab w:val="clear" w:pos="566"/>
        </w:tabs>
        <w:spacing w:before="120" w:after="0"/>
        <w:ind w:firstLine="709"/>
        <w:rPr>
          <w:rFonts w:cs="Times New Roman"/>
          <w:sz w:val="22"/>
          <w:szCs w:val="22"/>
        </w:rPr>
      </w:pPr>
      <w:r>
        <w:rPr>
          <w:rFonts w:cs="Times New Roman"/>
          <w:sz w:val="22"/>
          <w:szCs w:val="22"/>
        </w:rPr>
        <w:t>g) 11 inci maddesine aykırı davranarak ücret ve zaman tarifesi düzenlemeyenlere veya ücret ve zaman tarifelerine uymayanlara veya değişik ücret ve zaman tarifeleri uygulayanlara beş yüz Türk Lirası, ücret ve zaman tarifelerini görülebilecek şekilde iş yeri, terminal ve bilet satış yerlerinde bulundurmayanlara iki yüz Türk Lirası idari para cezası verilir ve aynı kabahat için 48 saat geçmeden ikinci bir ceza verilmez.</w:t>
      </w:r>
    </w:p>
    <w:p>
      <w:pPr>
        <w:pStyle w:val="3NormalYaz"/>
        <w:tabs>
          <w:tab w:val="clear" w:pos="566"/>
        </w:tabs>
        <w:spacing w:before="120" w:after="0"/>
        <w:ind w:firstLine="709"/>
        <w:rPr>
          <w:rFonts w:cs="Times New Roman"/>
          <w:sz w:val="22"/>
          <w:szCs w:val="22"/>
        </w:rPr>
      </w:pPr>
      <w:r>
        <w:rPr>
          <w:rFonts w:cs="Times New Roman"/>
          <w:sz w:val="22"/>
          <w:szCs w:val="22"/>
        </w:rPr>
        <w:t>ğ) 13 üncü maddesine aykırı olarak yabancı plakalı taşıtların Türkiye sınırları dâhilindeki iki nokta arasında taşıma yapması hâlinde, taşıt sahibine veya şoförüne üç bin Türk Lirası idari para cezası verilir ve aynı kabahat için 48 saat geçmeden ikinci bir ceza verilmez.</w:t>
      </w:r>
    </w:p>
    <w:p>
      <w:pPr>
        <w:pStyle w:val="3NormalYaz"/>
        <w:tabs>
          <w:tab w:val="clear" w:pos="566"/>
        </w:tabs>
        <w:spacing w:before="120" w:after="0"/>
        <w:ind w:firstLine="709"/>
        <w:rPr>
          <w:rFonts w:cs="Times New Roman"/>
          <w:sz w:val="22"/>
          <w:szCs w:val="22"/>
        </w:rPr>
      </w:pPr>
      <w:r>
        <w:rPr>
          <w:rFonts w:cs="Times New Roman"/>
          <w:sz w:val="22"/>
          <w:szCs w:val="22"/>
        </w:rPr>
        <w:t>h) 14 üncü maddesine aykırı davrananlara beş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ı) 18 inci maddesi hükümlerine göre sorumluluk sigortası yaptırmayan taşımacılara bin Türk Lirası, 18 inci maddesi hükümlerine göre sorumluluk sigortası yapmaktan kaçınan sigorta şirketlerine, ödenmesi gereken sigorta priminin on katı tutarında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i) 22 nci maddesinin ikinci fıkrasına uymayan ve yükümlülükleri yerine getirmeyen taşımacılara beş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j) 32 nci maddesine aykırı olarak terminal ve ara durak dışında yolcu indirip bindiren taşımacılara üç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k) 5 inci maddesine göre mesleki yeterlilik belgesine sahip olmadan faaliyet gösteren işletmecilere beş yüz Türk Lirası idari para cezası verilir.</w:t>
      </w:r>
    </w:p>
    <w:p>
      <w:pPr>
        <w:pStyle w:val="3NormalYaz"/>
        <w:tabs>
          <w:tab w:val="clear" w:pos="566"/>
        </w:tabs>
        <w:spacing w:before="120" w:after="0"/>
        <w:ind w:firstLine="709"/>
        <w:rPr>
          <w:rFonts w:cs="Times New Roman"/>
          <w:sz w:val="22"/>
          <w:szCs w:val="22"/>
        </w:rPr>
      </w:pPr>
      <w:r>
        <w:rPr>
          <w:rFonts w:cs="Times New Roman"/>
          <w:sz w:val="22"/>
          <w:szCs w:val="22"/>
        </w:rPr>
        <w:t>l) 5 inci maddesine göre mesleki yeterlilik belgesine sahip olmadan taşıt kullanan şoförlere iki yüz, işletmecisine ise beş yüz Türk Lirası idari para cezası verilir ve aynı kabahat için 48 saat geçmeden ikinci bir ceza verilmez.</w:t>
      </w:r>
    </w:p>
    <w:p>
      <w:pPr>
        <w:pStyle w:val="3NormalYaz"/>
        <w:tabs>
          <w:tab w:val="clear" w:pos="566"/>
        </w:tabs>
        <w:spacing w:before="120" w:after="0"/>
        <w:ind w:firstLine="709"/>
        <w:rPr/>
      </w:pPr>
      <w:r>
        <w:rPr>
          <w:rFonts w:cs="Times New Roman"/>
          <w:sz w:val="22"/>
          <w:szCs w:val="22"/>
        </w:rPr>
        <w:t>Bu Kanuna göre verilen idari para cezaları tebliğinden itibaren bir ay içinde öd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Ceza uygulaması</w:t>
      </w:r>
    </w:p>
    <w:p>
      <w:pPr>
        <w:pStyle w:val="NormalWeb"/>
        <w:spacing w:before="120" w:after="0"/>
        <w:rPr>
          <w:spacing w:val="-3"/>
          <w:szCs w:val="22"/>
        </w:rPr>
      </w:pPr>
      <w:r>
        <w:rPr>
          <w:i/>
          <w:iCs/>
          <w:sz w:val="20"/>
          <w:highlight w:val="cyan"/>
        </w:rPr>
        <w:t>Genelgeler</w:t>
        <w:tab/>
      </w:r>
      <w:hyperlink r:id="rId35">
        <w:r>
          <w:rPr>
            <w:rStyle w:val="InternetLink"/>
            <w:b/>
            <w:bCs/>
            <w:sz w:val="22"/>
            <w:szCs w:val="20"/>
            <w:highlight w:val="cyan"/>
            <w:u w:val="none"/>
          </w:rPr>
          <w:t>1</w:t>
        </w:r>
      </w:hyperlink>
      <w:r>
        <w:rPr>
          <w:highlight w:val="cyan"/>
        </w:rPr>
        <w:tab/>
      </w:r>
      <w:r>
        <w:fldChar w:fldCharType="begin"/>
      </w:r>
      <w:r>
        <w:rPr>
          <w:rStyle w:val="InternetLink"/>
          <w:sz w:val="22"/>
          <w:u w:val="none"/>
          <w:b/>
          <w:szCs w:val="22"/>
          <w:highlight w:val="cyan"/>
        </w:rPr>
        <w:instrText xml:space="preserve"> HYPERLINK "../Genelgeler/Genelge%202012-04%20Transit%20Rejimi%20(Fatura%20eklenmesi,%20teminat%20i%C5%9Flemleri,%20transit%20s%C3%BCresi,%20memur%20refakati,%20fazlal%C4%B1k-eksiklik%20takibat%C4%B1%20vs.).doc" \l "Madde17"</w:instrText>
      </w:r>
      <w:r>
        <w:rPr>
          <w:rStyle w:val="InternetLink"/>
          <w:sz w:val="22"/>
          <w:u w:val="none"/>
          <w:b/>
          <w:szCs w:val="22"/>
          <w:highlight w:val="cyan"/>
        </w:rPr>
        <w:fldChar w:fldCharType="separate"/>
      </w:r>
      <w:r>
        <w:rPr>
          <w:rStyle w:val="InternetLink"/>
          <w:b/>
          <w:sz w:val="22"/>
          <w:szCs w:val="22"/>
          <w:highlight w:val="cyan"/>
          <w:u w:val="none"/>
        </w:rPr>
        <w:t>2</w:t>
      </w:r>
      <w:r>
        <w:rPr>
          <w:rStyle w:val="InternetLink"/>
          <w:sz w:val="22"/>
          <w:u w:val="none"/>
          <w:b/>
          <w:szCs w:val="22"/>
          <w:highlight w:val="cyan"/>
        </w:rPr>
        <w:fldChar w:fldCharType="end"/>
      </w:r>
      <w:r>
        <w:rPr>
          <w:szCs w:val="22"/>
        </w:rPr>
        <w:tab/>
      </w:r>
      <w:r>
        <w:rPr>
          <w:i/>
          <w:sz w:val="20"/>
          <w:szCs w:val="22"/>
          <w:highlight w:val="yellow"/>
        </w:rPr>
        <w:t>Tasarruflu Yazılar</w:t>
      </w:r>
      <w:r>
        <w:rPr>
          <w:szCs w:val="22"/>
          <w:highlight w:val="yellow"/>
        </w:rPr>
        <w:tab/>
      </w:r>
      <w:hyperlink r:id="rId36">
        <w:r>
          <w:rPr>
            <w:rStyle w:val="InternetLink"/>
            <w:b/>
            <w:bCs/>
            <w:sz w:val="22"/>
            <w:highlight w:val="yellow"/>
          </w:rPr>
          <w:t>1</w:t>
        </w:r>
      </w:hyperlink>
    </w:p>
    <w:p>
      <w:pPr>
        <w:pStyle w:val="Normal"/>
        <w:spacing w:before="120" w:after="0"/>
        <w:ind w:firstLine="709"/>
        <w:jc w:val="both"/>
        <w:rPr/>
      </w:pPr>
      <w:r>
        <w:rPr>
          <w:b/>
          <w:sz w:val="22"/>
          <w:szCs w:val="22"/>
          <w:lang w:eastAsia="en-US"/>
        </w:rPr>
        <w:t xml:space="preserve">MADDE 27 – </w:t>
      </w:r>
      <w:r>
        <w:rPr>
          <w:i/>
          <w:color w:val="FF0000"/>
          <w:sz w:val="20"/>
          <w:szCs w:val="20"/>
          <w:lang w:eastAsia="en-US"/>
        </w:rPr>
        <w:t>(10.07.2009 tarihli ve 27284 sayılı R.G. 5917 s.k.ile değişik</w:t>
      </w:r>
      <w:r>
        <w:rPr>
          <w:i/>
          <w:color w:val="FF0000"/>
          <w:sz w:val="18"/>
          <w:szCs w:val="20"/>
          <w:lang w:eastAsia="en-US"/>
        </w:rPr>
        <w:t>)</w:t>
      </w:r>
      <w:r>
        <w:rPr>
          <w:rStyle w:val="FootnoteCharacters"/>
          <w:rStyle w:val="FootnoteAnchor"/>
          <w:i/>
          <w:sz w:val="18"/>
          <w:szCs w:val="20"/>
          <w:highlight w:val="yellow"/>
          <w:lang w:eastAsia="en-US"/>
        </w:rPr>
        <w:footnoteReference w:id="4"/>
      </w:r>
      <w:r>
        <w:rPr>
          <w:i/>
          <w:sz w:val="18"/>
          <w:szCs w:val="20"/>
          <w:lang w:eastAsia="en-US"/>
        </w:rPr>
        <w:t xml:space="preserve"> </w:t>
      </w:r>
      <w:r>
        <w:rPr>
          <w:sz w:val="22"/>
          <w:szCs w:val="22"/>
          <w:lang w:eastAsia="en-US"/>
        </w:rPr>
        <w:t>Bu Kanunda yazılı idari para cezalarını uygulamaya Ulaştırma Bakanının yetkilendirdiği Bakanlık personeli, trafik polisi ve zabıtası, trafik polisinin görev alanı dışında kalan yerlerde rütbeli jandarma personeli, sınır kapılarında görev yapan gümrük muhafaza ve gümrük muayene memurları ile bunların amirleri, terminallerde görevli belediye zabıtası yetkilidir.</w:t>
      </w:r>
    </w:p>
    <w:p>
      <w:pPr>
        <w:pStyle w:val="Normal"/>
        <w:spacing w:before="120" w:after="0"/>
        <w:ind w:firstLine="709"/>
        <w:jc w:val="both"/>
        <w:rPr>
          <w:sz w:val="22"/>
          <w:szCs w:val="22"/>
          <w:lang w:eastAsia="en-US"/>
        </w:rPr>
      </w:pPr>
      <w:r>
        <w:rPr>
          <w:sz w:val="22"/>
          <w:szCs w:val="22"/>
          <w:lang w:eastAsia="en-US"/>
        </w:rPr>
        <w:t>Bu Kanun kapsamında faaliyet gösterenlere hangi hallerde uyarma, geçici durdurma ve iptal şeklinde idari müeyyideler uygulanacağına ilişkin hususlar yönetmelikle düzenlenir.</w:t>
      </w:r>
    </w:p>
    <w:p>
      <w:pPr>
        <w:pStyle w:val="Normal"/>
        <w:spacing w:before="120" w:after="0"/>
        <w:ind w:firstLine="709"/>
        <w:jc w:val="both"/>
        <w:rPr>
          <w:rStyle w:val="Normal1"/>
          <w:rFonts w:ascii="Times New Roman" w:hAnsi="Times New Roman" w:cs="Times New Roman"/>
          <w:sz w:val="22"/>
          <w:szCs w:val="22"/>
          <w:lang w:eastAsia="en-US"/>
        </w:rPr>
      </w:pPr>
      <w:r>
        <w:rPr>
          <w:sz w:val="22"/>
          <w:szCs w:val="22"/>
          <w:lang w:eastAsia="en-US"/>
        </w:rPr>
        <w:t>Bu Kanuna göre verilen idari para cezaları, yönetmelikte düzenlenen uyarma, geçici durdurma ve iptal şeklindeki idari müeyyidelerin uygulanmasına engel teşkil etme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Suç ve ceza tutanak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28.-</w:t>
      </w:r>
      <w:r>
        <w:rPr>
          <w:rFonts w:cs="Times New Roman" w:ascii="Times New Roman" w:hAnsi="Times New Roman"/>
          <w:sz w:val="22"/>
        </w:rPr>
        <w:t xml:space="preserve"> </w:t>
      </w:r>
      <w:r>
        <w:rPr>
          <w:rFonts w:cs="Times New Roman" w:ascii="Times New Roman" w:hAnsi="Times New Roman"/>
          <w:bCs/>
          <w:i/>
          <w:color w:val="FF0000"/>
        </w:rPr>
        <w:t>(08.02.2008 tarih ve 26781 sayılı R.G. – 5728 s.k. ile yürürlükten kaldırılmışt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Para cezalarının ödenme süres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b/>
          <w:bCs/>
          <w:sz w:val="22"/>
        </w:rPr>
        <w:t>MADDE 29.-</w:t>
      </w:r>
      <w:r>
        <w:rPr>
          <w:rFonts w:cs="Times New Roman" w:ascii="Times New Roman" w:hAnsi="Times New Roman"/>
          <w:sz w:val="22"/>
        </w:rPr>
        <w:t xml:space="preserve"> </w:t>
      </w:r>
      <w:r>
        <w:rPr>
          <w:rFonts w:cs="Times New Roman" w:ascii="Times New Roman" w:hAnsi="Times New Roman"/>
          <w:bCs/>
          <w:i/>
          <w:color w:val="FF0000"/>
        </w:rPr>
        <w:t>(08.02.2008 tarih ve 26781 sayılı R.G. – 5728 s.k. ile yürürlükten kaldırılmıştır)</w:t>
      </w:r>
    </w:p>
    <w:p>
      <w:pPr>
        <w:pStyle w:val="Normal"/>
        <w:spacing w:before="120" w:after="0"/>
        <w:ind w:firstLine="709"/>
        <w:jc w:val="both"/>
        <w:rPr>
          <w:b/>
          <w:b/>
          <w:sz w:val="22"/>
          <w:szCs w:val="22"/>
        </w:rPr>
      </w:pPr>
      <w:r>
        <w:rPr>
          <w:rStyle w:val="Normal1"/>
          <w:rFonts w:cs="Times New Roman"/>
          <w:b/>
          <w:color w:val="000000"/>
          <w:sz w:val="22"/>
          <w:szCs w:val="22"/>
        </w:rPr>
        <w:t xml:space="preserve">Tekrar </w:t>
      </w:r>
      <w:r>
        <w:rPr>
          <w:bCs/>
          <w:i/>
          <w:color w:val="FF0000"/>
          <w:sz w:val="20"/>
          <w:szCs w:val="20"/>
        </w:rPr>
        <w:t>(08.02.2008 tarih ve 26781 sayılı R.G. – 5728 s.k. ile değişik)</w:t>
      </w:r>
    </w:p>
    <w:p>
      <w:pPr>
        <w:pStyle w:val="Normal"/>
        <w:spacing w:before="120" w:after="0"/>
        <w:ind w:firstLine="709"/>
        <w:jc w:val="both"/>
        <w:rPr>
          <w:rStyle w:val="Normal1"/>
          <w:color w:val="000000"/>
          <w:sz w:val="22"/>
          <w:szCs w:val="22"/>
        </w:rPr>
      </w:pPr>
      <w:r>
        <w:rPr>
          <w:rStyle w:val="Normal1"/>
          <w:rFonts w:cs="Times New Roman"/>
          <w:b/>
          <w:color w:val="000000"/>
          <w:sz w:val="22"/>
          <w:szCs w:val="22"/>
        </w:rPr>
        <w:t>MADDE 30-</w:t>
      </w:r>
      <w:r>
        <w:rPr>
          <w:rStyle w:val="Normal1"/>
          <w:rFonts w:cs="Times New Roman"/>
          <w:color w:val="000000"/>
          <w:sz w:val="22"/>
          <w:szCs w:val="22"/>
        </w:rPr>
        <w:t xml:space="preserve"> </w:t>
      </w:r>
      <w:r>
        <w:rPr>
          <w:i/>
          <w:color w:val="FF0000"/>
          <w:sz w:val="20"/>
          <w:szCs w:val="20"/>
          <w:lang w:eastAsia="en-US"/>
        </w:rPr>
        <w:t>(10.07.2009 tarihli ve 27284 sayılı R.G. 5917 s.k.ile yürürlükten kaldırılmışt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pPr>
      <w:r>
        <w:rPr>
          <w:rFonts w:cs="Times New Roman" w:ascii="Times New Roman" w:hAnsi="Times New Roman"/>
          <w:b/>
          <w:bCs/>
          <w:sz w:val="22"/>
        </w:rPr>
        <w:t>İKİNCİ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İdari Müeyyide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Belge alma şartlarının kaybedilmesi ve tahrifat</w:t>
      </w:r>
    </w:p>
    <w:p>
      <w:pPr>
        <w:pStyle w:val="Normal"/>
        <w:spacing w:before="120" w:after="0"/>
        <w:ind w:firstLine="709"/>
        <w:jc w:val="both"/>
        <w:rPr>
          <w:bCs/>
          <w:i/>
          <w:i/>
          <w:color w:val="FF0000"/>
          <w:sz w:val="20"/>
          <w:szCs w:val="20"/>
        </w:rPr>
      </w:pPr>
      <w:r>
        <w:rPr>
          <w:b/>
          <w:bCs/>
          <w:sz w:val="22"/>
        </w:rPr>
        <w:t>MADDE 31.-</w:t>
      </w:r>
      <w:r>
        <w:rPr>
          <w:sz w:val="22"/>
        </w:rPr>
        <w:t xml:space="preserve"> </w:t>
      </w:r>
      <w:r>
        <w:rPr>
          <w:i/>
          <w:color w:val="FF0000"/>
          <w:sz w:val="20"/>
          <w:szCs w:val="20"/>
          <w:lang w:eastAsia="en-US"/>
        </w:rPr>
        <w:t>(10.07.2009 tarihli ve 27284 sayılı R.G. 5917 s.k.ile yürürlükten kaldırılmışt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ÜÇÜNCÜ BÖLÜ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center"/>
        <w:rPr>
          <w:rFonts w:ascii="Times New Roman" w:hAnsi="Times New Roman" w:cs="Times New Roman"/>
          <w:b/>
          <w:b/>
          <w:bCs/>
          <w:sz w:val="22"/>
        </w:rPr>
      </w:pPr>
      <w:r>
        <w:rPr>
          <w:rFonts w:cs="Times New Roman" w:ascii="Times New Roman" w:hAnsi="Times New Roman"/>
          <w:b/>
          <w:bCs/>
          <w:sz w:val="22"/>
        </w:rPr>
        <w:t>Son Hüküm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Terminal</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2</w:t>
      </w:r>
      <w:r>
        <w:rPr>
          <w:rFonts w:cs="Times New Roman" w:ascii="Times New Roman" w:hAnsi="Times New Roman"/>
          <w:sz w:val="22"/>
        </w:rPr>
        <w:t>.- Düzenli seferli yolcu taşımalarında kalkış ve varışların bir terminalden yapılması esastır. Ancak yeri ve zamanı önceden belirlenen ve nitelikleri yönetmelikte tespit edilen ara duraklarda da yolcu indirmesi ve bindirmesi yap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 xml:space="preserve">Yolcu taşımacılarının, en az bir yolcu terminaline bağımsız olarak veya birlikte sahip olmaları veya bu terminalin kullanma hakkını haiz olmaları zorunludur. Aynı terminalden, nitelik ve niceliğine göre birden fazla taşımacı yararlanabilir. Eşya taşımacılığında terminal bulundurma zorunluluğu aranmaz. Terminallerin özellikleri yönetmelikle belirlenir.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bookmarkStart w:id="6" w:name="m033"/>
      <w:bookmarkEnd w:id="6"/>
      <w:r>
        <w:rPr>
          <w:rFonts w:cs="Times New Roman" w:ascii="Times New Roman" w:hAnsi="Times New Roman"/>
          <w:b/>
          <w:bCs/>
          <w:sz w:val="22"/>
        </w:rPr>
        <w:t>Ücretler</w:t>
      </w:r>
    </w:p>
    <w:p>
      <w:pPr>
        <w:pStyle w:val="NormalWeb"/>
        <w:spacing w:before="120" w:after="0"/>
        <w:rPr>
          <w:spacing w:val="-3"/>
          <w:szCs w:val="22"/>
        </w:rPr>
      </w:pPr>
      <w:r>
        <w:rPr>
          <w:i/>
          <w:iCs/>
          <w:sz w:val="20"/>
          <w:highlight w:val="cyan"/>
        </w:rPr>
        <w:t>Genelgeler</w:t>
        <w:tab/>
      </w:r>
      <w:hyperlink r:id="rId37">
        <w:r>
          <w:rPr>
            <w:rStyle w:val="InternetLink"/>
            <w:b/>
            <w:sz w:val="22"/>
            <w:szCs w:val="22"/>
            <w:highlight w:val="cyan"/>
            <w:u w:val="none"/>
          </w:rPr>
          <w:t>1</w:t>
        </w:r>
      </w:hyperlink>
    </w:p>
    <w:p>
      <w:pPr>
        <w:pStyle w:val="Normal"/>
        <w:autoSpaceDE w:val="false"/>
        <w:spacing w:before="120" w:after="0"/>
        <w:rPr>
          <w:b/>
          <w:b/>
          <w:sz w:val="22"/>
          <w:szCs w:val="22"/>
        </w:rPr>
      </w:pPr>
      <w:r>
        <w:rPr>
          <w:i/>
          <w:sz w:val="20"/>
          <w:szCs w:val="22"/>
          <w:highlight w:val="yellow"/>
        </w:rPr>
        <w:t>Tasarruflu Yazılar</w:t>
      </w:r>
      <w:r>
        <w:rPr>
          <w:b/>
          <w:sz w:val="22"/>
          <w:szCs w:val="22"/>
          <w:highlight w:val="yellow"/>
        </w:rPr>
        <w:tab/>
      </w:r>
      <w:hyperlink r:id="rId38">
        <w:r>
          <w:rPr>
            <w:rStyle w:val="InternetLink"/>
            <w:b/>
            <w:sz w:val="22"/>
            <w:szCs w:val="22"/>
            <w:highlight w:val="yellow"/>
          </w:rPr>
          <w:t>1</w:t>
        </w:r>
      </w:hyperlink>
    </w:p>
    <w:p>
      <w:pPr>
        <w:pStyle w:val="Normal"/>
        <w:spacing w:before="120" w:after="0"/>
        <w:ind w:firstLine="709"/>
        <w:jc w:val="both"/>
        <w:rPr>
          <w:sz w:val="22"/>
          <w:szCs w:val="20"/>
        </w:rPr>
      </w:pPr>
      <w:r>
        <w:rPr>
          <w:b/>
          <w:bCs/>
          <w:sz w:val="22"/>
        </w:rPr>
        <w:t>MADDE 33.-</w:t>
      </w:r>
      <w:r>
        <w:rPr>
          <w:sz w:val="22"/>
        </w:rPr>
        <w:t xml:space="preserve"> Verilecek yetki belgeleri ve taşıt kartlarından ücret alınır. Ücreti alınmadan yetki belgeleri ve taşıt kartları verilmez. Yetki belgesinin yenilenmesinde ve zayiinde ücretin </w:t>
      </w:r>
      <w:r>
        <w:rPr>
          <w:bCs/>
          <w:sz w:val="22"/>
        </w:rPr>
        <w:t>%15’i</w:t>
      </w:r>
      <w:r>
        <w:rPr>
          <w:rStyle w:val="FootnoteCharacters"/>
          <w:rStyle w:val="FootnoteAnchor"/>
          <w:bCs/>
          <w:sz w:val="22"/>
          <w:szCs w:val="20"/>
          <w:highlight w:val="yellow"/>
        </w:rPr>
        <w:footnoteReference w:id="5"/>
      </w:r>
      <w:r>
        <w:rPr>
          <w:sz w:val="22"/>
        </w:rPr>
        <w:t xml:space="preserve"> alınır. Unvan değişikliği, adres değişikliği ve benzeri nedenlerle süresi bitmeden yenilenen belgelerden ücret alınmaz.</w:t>
      </w:r>
      <w:r>
        <w:rPr>
          <w:bCs/>
          <w:i/>
          <w:iCs/>
          <w:color w:val="FF0000"/>
          <w:sz w:val="20"/>
          <w:szCs w:val="20"/>
        </w:rPr>
        <w:t xml:space="preserve">(27.04.2005 tarihli, 25798 sayılı R.G. – 5335 s.k. ile değişik. </w:t>
      </w:r>
      <w:r>
        <w:rPr>
          <w:b/>
          <w:bCs/>
          <w:i/>
          <w:iCs/>
          <w:color w:val="FF0000"/>
          <w:sz w:val="20"/>
        </w:rPr>
        <w:t>Yürürlük 01.01.2009</w:t>
      </w:r>
      <w:r>
        <w:rPr>
          <w:bCs/>
          <w:i/>
          <w:iCs/>
          <w:color w:val="FF0000"/>
          <w:sz w:val="20"/>
          <w:szCs w:val="20"/>
        </w:rPr>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sz w:val="22"/>
        </w:rPr>
        <w:t xml:space="preserve">Bu ücretler, her takvim yılı başından geçerli olmak üzere o yıl için 213 sayılı Vergi Usul Kanununun mükerrer </w:t>
      </w:r>
      <w:r>
        <w:fldChar w:fldCharType="begin"/>
      </w:r>
      <w:r>
        <w:rPr>
          <w:rStyle w:val="InternetLink"/>
          <w:sz w:val="22"/>
          <w:rFonts w:cs="Times New Roman" w:ascii="Times New Roman" w:hAnsi="Times New Roman"/>
        </w:rPr>
        <w:instrText xml:space="preserve"> HYPERLINK "../in/0213%20Say%C4%B1l%C4%B1%20Vergi%20Usul%20Kanunu.doc" \l "m298mükerrer"</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298 inci</w:t>
      </w:r>
      <w:r>
        <w:rPr>
          <w:rStyle w:val="InternetLink"/>
          <w:sz w:val="22"/>
          <w:rFonts w:cs="Times New Roman" w:ascii="Times New Roman" w:hAnsi="Times New Roman"/>
        </w:rPr>
        <w:fldChar w:fldCharType="end"/>
      </w:r>
      <w:r>
        <w:rPr>
          <w:rFonts w:cs="Times New Roman" w:ascii="Times New Roman" w:hAnsi="Times New Roman"/>
          <w:sz w:val="22"/>
        </w:rPr>
        <w:t xml:space="preserve"> maddesi hükmü uyarınca tespit ve ilan edilen yeniden değerleme oranında artırılarak uygu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akanlık, görev alanına giren hizmetleri yerine getirmek için, merkezde Bakanın onayı ile döner sermaye işletmesi kurabilir. Döner sermaye miktarını belirlemeye Bakanlar Kurulu yetkilidir. İşletmenin görevleri, gelirleri, işleyişi, denetimi ve diğer hususlar yönetmelikle belirlenir.</w:t>
      </w:r>
    </w:p>
    <w:p>
      <w:pPr>
        <w:pStyle w:val="Normal"/>
        <w:spacing w:before="120" w:after="0"/>
        <w:ind w:firstLine="709"/>
        <w:jc w:val="both"/>
        <w:rPr>
          <w:sz w:val="22"/>
          <w:szCs w:val="20"/>
        </w:rPr>
      </w:pPr>
      <w:r>
        <w:rPr>
          <w:sz w:val="22"/>
        </w:rPr>
        <w:t xml:space="preserve">Döner Sermaye İşletmesinin 2004 yılı dahil gelirlerine ilişkin olarak 1050 sayılı Muhasebei Umumiye Kanununun </w:t>
      </w:r>
      <w:r>
        <w:fldChar w:fldCharType="begin"/>
      </w:r>
      <w:r>
        <w:rPr>
          <w:rStyle w:val="InternetLink"/>
          <w:sz w:val="22"/>
        </w:rPr>
        <w:instrText xml:space="preserve"> HYPERLINK "../in/1050%20Say%C4%B1l%C4%B1.doc" \l "m048"</w:instrText>
      </w:r>
      <w:r>
        <w:rPr>
          <w:rStyle w:val="InternetLink"/>
          <w:sz w:val="22"/>
        </w:rPr>
        <w:fldChar w:fldCharType="separate"/>
      </w:r>
      <w:r>
        <w:rPr>
          <w:rStyle w:val="InternetLink"/>
          <w:sz w:val="22"/>
        </w:rPr>
        <w:t>49 uncu</w:t>
      </w:r>
      <w:r>
        <w:rPr>
          <w:rStyle w:val="InternetLink"/>
          <w:sz w:val="22"/>
        </w:rPr>
        <w:fldChar w:fldCharType="end"/>
      </w:r>
      <w:r>
        <w:rPr>
          <w:sz w:val="22"/>
        </w:rPr>
        <w:t xml:space="preserve"> maddesi hükümleri uygulanmaz. </w:t>
      </w:r>
      <w:r>
        <w:rPr>
          <w:bCs/>
          <w:i/>
          <w:iCs/>
          <w:color w:val="FF0000"/>
          <w:sz w:val="20"/>
          <w:szCs w:val="20"/>
        </w:rPr>
        <w:t>(27.04.2005 tarihli, 25798 sayılı R.G. – 5335 s.k. ile eklenmiştir.)</w:t>
      </w:r>
    </w:p>
    <w:p>
      <w:pPr>
        <w:pStyle w:val="Normal"/>
        <w:spacing w:before="120" w:after="0"/>
        <w:ind w:firstLine="709"/>
        <w:jc w:val="both"/>
        <w:rPr>
          <w:sz w:val="22"/>
          <w:szCs w:val="20"/>
        </w:rPr>
      </w:pPr>
      <w:r>
        <w:rPr>
          <w:sz w:val="22"/>
        </w:rPr>
        <w:t xml:space="preserve">Ulaştırma Bakanı; Bakanlıkça belirlenen usûl ve esaslar dahilinde, söz konusu gelirlerden; </w:t>
      </w:r>
    </w:p>
    <w:p>
      <w:pPr>
        <w:pStyle w:val="Normal"/>
        <w:spacing w:before="120" w:after="0"/>
        <w:ind w:firstLine="709"/>
        <w:jc w:val="both"/>
        <w:rPr>
          <w:sz w:val="22"/>
          <w:szCs w:val="20"/>
        </w:rPr>
      </w:pPr>
      <w:r>
        <w:rPr>
          <w:sz w:val="22"/>
        </w:rPr>
        <w:t xml:space="preserve">1) Savaş, iç savaş, terör, kargaşa ve benzeri olağanüstü koşullara sahip ülkelerde uluslararası taşıma yaparken saldırıya uğrayıp hayatını kaybeden şoför ve beraberindeki Türk vatandaşlarının varislerine 40.000 Yeni Türk Lirası’na kadar, </w:t>
      </w:r>
      <w:r>
        <w:rPr>
          <w:i/>
          <w:iCs/>
          <w:color w:val="FF0000"/>
          <w:sz w:val="20"/>
        </w:rPr>
        <w:t xml:space="preserve">(5335 s.k. ile eklenen bu bendin </w:t>
      </w:r>
      <w:r>
        <w:rPr>
          <w:b/>
          <w:bCs/>
          <w:i/>
          <w:iCs/>
          <w:color w:val="FF0000"/>
          <w:sz w:val="20"/>
        </w:rPr>
        <w:t>Yürürlük 01.01.2003</w:t>
      </w:r>
      <w:r>
        <w:rPr>
          <w:i/>
          <w:iCs/>
          <w:color w:val="FF0000"/>
          <w:sz w:val="20"/>
        </w:rPr>
        <w:t xml:space="preserve"> tarihinden geçerlik olmak üzere yayım tarihidir.)</w:t>
      </w:r>
    </w:p>
    <w:p>
      <w:pPr>
        <w:pStyle w:val="Normal"/>
        <w:spacing w:before="120" w:after="0"/>
        <w:ind w:firstLine="709"/>
        <w:jc w:val="both"/>
        <w:rPr>
          <w:sz w:val="22"/>
          <w:szCs w:val="20"/>
        </w:rPr>
      </w:pPr>
      <w:r>
        <w:rPr>
          <w:sz w:val="22"/>
        </w:rPr>
        <w:t xml:space="preserve">2) Bakanlık, Döner Sermaye İşletmesinin mali imkânları ölçüsünde olmak üzere; ticari yolcu ve eşya taşımalarında kullanılan otobüs, </w:t>
      </w:r>
      <w:r>
        <w:rPr>
          <w:b/>
          <w:sz w:val="22"/>
          <w:szCs w:val="22"/>
          <w:lang w:eastAsia="en-US"/>
        </w:rPr>
        <w:t>minibüs, kamyonet, traktör</w:t>
      </w:r>
      <w:r>
        <w:rPr>
          <w:szCs w:val="22"/>
          <w:lang w:eastAsia="en-US"/>
        </w:rPr>
        <w:t xml:space="preserve">, </w:t>
      </w:r>
      <w:r>
        <w:rPr>
          <w:i/>
          <w:color w:val="FF0000"/>
          <w:sz w:val="20"/>
          <w:szCs w:val="20"/>
          <w:lang w:eastAsia="en-US"/>
        </w:rPr>
        <w:t xml:space="preserve">(10.07.2009 tarihli ve 27284 sayılı R.G. 5917 s.k.ile eklenmiştir) </w:t>
      </w:r>
      <w:r>
        <w:rPr>
          <w:sz w:val="22"/>
        </w:rPr>
        <w:t xml:space="preserve">kamyon, tanker ve çekicilerden yaşları ilgili mevzuatın getirdiği yaş sınırının üzerinde olanları devir alabilir, devir alınan taşıtların sahiplerine, </w:t>
      </w:r>
      <w:r>
        <w:rPr>
          <w:b/>
          <w:sz w:val="22"/>
          <w:szCs w:val="22"/>
          <w:lang w:eastAsia="en-US"/>
        </w:rPr>
        <w:t>ve karayolu yatırım projelerine,</w:t>
      </w:r>
      <w:r>
        <w:rPr>
          <w:i/>
          <w:color w:val="FF0000"/>
          <w:sz w:val="18"/>
          <w:szCs w:val="20"/>
          <w:lang w:eastAsia="en-US"/>
        </w:rPr>
        <w:t xml:space="preserve"> </w:t>
      </w:r>
      <w:r>
        <w:rPr>
          <w:i/>
          <w:color w:val="FF0000"/>
          <w:sz w:val="20"/>
          <w:szCs w:val="20"/>
          <w:lang w:eastAsia="en-US"/>
        </w:rPr>
        <w:t>(10.07.2009 tarihli ve 27284 sayılı R.G. 5917 s.k.ile eklenmiştir)</w:t>
      </w:r>
    </w:p>
    <w:p>
      <w:pPr>
        <w:pStyle w:val="Normal"/>
        <w:spacing w:before="120" w:after="0"/>
        <w:ind w:firstLine="709"/>
        <w:jc w:val="both"/>
        <w:rPr/>
      </w:pPr>
      <w:r>
        <w:rPr>
          <w:sz w:val="22"/>
        </w:rPr>
        <w:t>Ödeme yaptırmaya yetkilidir.</w:t>
      </w:r>
      <w:r>
        <w:rPr>
          <w:bCs/>
          <w:i/>
          <w:iCs/>
          <w:color w:val="FF0000"/>
          <w:sz w:val="20"/>
          <w:szCs w:val="20"/>
        </w:rPr>
        <w:t xml:space="preserve"> (27.04.2005 tarihli, 25798 sayılı R.G. – 5335 s.k. ile eklenmiştir.)</w:t>
      </w:r>
    </w:p>
    <w:p>
      <w:pPr>
        <w:pStyle w:val="Normal"/>
        <w:spacing w:before="120" w:after="0"/>
        <w:ind w:firstLine="709"/>
        <w:jc w:val="both"/>
        <w:rPr/>
      </w:pPr>
      <w:r>
        <w:rPr>
          <w:sz w:val="22"/>
        </w:rPr>
        <w:t>Döner Sermaye İşletmesi devir alınan bu taşıtları yurtiçi ve yurtdışındaki gerçek ve/veya tüzel kişilere satış, hibe, devir ve benzeri yöntemlerle değerlendirebilir. Bu işlemlerden elde edilen gelirler Döner Sermaye İşletmesine gelir kaydedilir.</w:t>
      </w:r>
      <w:r>
        <w:rPr>
          <w:bCs/>
          <w:i/>
          <w:iCs/>
          <w:color w:val="FF0000"/>
          <w:sz w:val="20"/>
          <w:szCs w:val="20"/>
        </w:rPr>
        <w:t xml:space="preserve"> (27.04.2005 tarihli, 25798 sayılı R.G. – 5335 s.k. ile eklenmişt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Yönetmeli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4.-</w:t>
      </w:r>
      <w:r>
        <w:rPr>
          <w:rFonts w:cs="Times New Roman" w:ascii="Times New Roman" w:hAnsi="Times New Roman"/>
          <w:sz w:val="22"/>
        </w:rPr>
        <w:t xml:space="preserve"> Bu Kanunun yürürlüğe girmesinden itibaren altı ay içind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 Taşımacılık, acente ve taşıma işleri komisyonculuğu ile nakliyat ambarı ve kargo işletmeciliği yapmak isteyen gerçek ve tüzel kişilerde aranacak şartlar, verilecek yetki belgeleri ve taşıt belgeleri, her belge türü için gerekli olan taşıt kapasiteleri, taşıtların yaşı, nitelikleri, istiap hadleri ve terminal hizmetlerinde öngörülecek husus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b) Belgelerin geçerlilik süreleri, geri alınması ve uygulanacak idari müeyyide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c) Taşımacı, acente ve taşıma işleri komisyonculuğu ile nakliyat ambarı ve kargo işletmeciliği yapacakların yükümlülükleri, bagaj ve taşımanın yardımcı hizmet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 Zaman ve fiyat tarifelerinin düzenlenmesi, yolcu bileti ve taşıma senedinin şekil ve muhtevasın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e) Taşıma işlerinde çalışan şoför ve diğer görevlilerde aranacak şartlar ve nitelik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f) Taşıma hizmetlerinin denetimi ve belge taleplerinin incelenmesi ile ilgili esas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g) Ücretsiz ve tarife altı uygulama esas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h) Kanunun uygulanmasıyla ilgili diğer esas ve usul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Düzenleyen yönetmelikler Bakanlıkça hazırlanarak Resmi Gazetede yayım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 xml:space="preserve">Yetki devri </w:t>
      </w:r>
      <w:r>
        <w:rPr>
          <w:rFonts w:cs="Times New Roman" w:ascii="Times New Roman" w:hAnsi="Times New Roman"/>
          <w:bCs/>
          <w:i/>
          <w:color w:val="FF0000"/>
        </w:rPr>
        <w:t xml:space="preserve">(28.11.2013 itibariyle iptal edilmiştir. </w:t>
      </w:r>
      <w:hyperlink r:id="rId39">
        <w:r>
          <w:rPr>
            <w:rStyle w:val="InternetLink"/>
            <w:rFonts w:cs="Times New Roman" w:ascii="Times New Roman" w:hAnsi="Times New Roman"/>
            <w:bCs/>
            <w:i/>
          </w:rPr>
          <w:t>2012/173</w:t>
        </w:r>
      </w:hyperlink>
      <w:r>
        <w:rPr>
          <w:rFonts w:cs="Times New Roman" w:ascii="Times New Roman" w:hAnsi="Times New Roman"/>
          <w:bCs/>
          <w:i/>
          <w:color w:val="FF0000"/>
        </w:rPr>
        <w:t xml:space="preserve"> Sayılı Anayasa Mahkemesi Kar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b/>
          <w:bCs/>
          <w:sz w:val="22"/>
        </w:rPr>
        <w:t>MADDE 35</w:t>
      </w:r>
      <w:r>
        <w:rPr>
          <w:rFonts w:cs="Times New Roman" w:ascii="Times New Roman" w:hAnsi="Times New Roman"/>
          <w:sz w:val="22"/>
        </w:rPr>
        <w:t xml:space="preserve">.- </w:t>
      </w:r>
      <w:r>
        <w:rPr>
          <w:rFonts w:cs="Times New Roman" w:ascii="Times New Roman" w:hAnsi="Times New Roman"/>
          <w:strike/>
          <w:sz w:val="22"/>
        </w:rPr>
        <w:t>Bakanlık, bu Kanun gereğince yerine getirmekle yükümlü olduğu görev ve yetkilerinin tamamını veya bir kısmını devredebilir. Devirle ilgili usul ve esaslar çıkarılacak yönetmelikle belir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Bu Kanunda hüküm bulunmayan hallerde uygulanacak mevzua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6</w:t>
      </w:r>
      <w:r>
        <w:rPr>
          <w:rFonts w:cs="Times New Roman" w:ascii="Times New Roman" w:hAnsi="Times New Roman"/>
          <w:sz w:val="22"/>
        </w:rPr>
        <w:t xml:space="preserve">.- Bu Kanunda hüküm bulunmayan hallerde, </w:t>
      </w:r>
      <w:hyperlink r:id="rId40">
        <w:r>
          <w:rPr>
            <w:rStyle w:val="InternetLink"/>
            <w:rFonts w:cs="Times New Roman" w:ascii="Times New Roman" w:hAnsi="Times New Roman"/>
            <w:sz w:val="22"/>
            <w:u w:val="none"/>
          </w:rPr>
          <w:t>6762 sayılı</w:t>
        </w:r>
      </w:hyperlink>
      <w:r>
        <w:rPr>
          <w:rFonts w:cs="Times New Roman" w:ascii="Times New Roman" w:hAnsi="Times New Roman"/>
          <w:sz w:val="22"/>
        </w:rPr>
        <w:t xml:space="preserve"> Türk Ticaret Kanunu, </w:t>
      </w:r>
      <w:hyperlink r:id="rId41">
        <w:r>
          <w:rPr>
            <w:rStyle w:val="InternetLink"/>
            <w:rFonts w:cs="Times New Roman" w:ascii="Times New Roman" w:hAnsi="Times New Roman"/>
            <w:sz w:val="22"/>
            <w:u w:val="none"/>
          </w:rPr>
          <w:t>2918 sayılı</w:t>
        </w:r>
      </w:hyperlink>
      <w:r>
        <w:rPr>
          <w:rFonts w:cs="Times New Roman" w:ascii="Times New Roman" w:hAnsi="Times New Roman"/>
          <w:sz w:val="22"/>
        </w:rPr>
        <w:t xml:space="preserve"> Karayolları Trafik Kanunu, 7397 sayılı Sigorta Murakabe Kanunu ve diğer ilgili mevzuat hükümleri uygu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GEÇİCİ MADDE 1.-</w:t>
      </w:r>
      <w:r>
        <w:rPr>
          <w:rFonts w:cs="Times New Roman" w:ascii="Times New Roman" w:hAnsi="Times New Roman"/>
          <w:sz w:val="22"/>
        </w:rPr>
        <w:t xml:space="preserve"> Bu Kanuna göre yürürlüğe konulacak yönetmeliklerin yürürlüğe girdiği tarihten önce yetki belgesi almış olanlar hariç, şehirlearası eşya taşımacılığı konusunda taşımacılık, acentelik, taşıma işleri komisyonculuğu ile nakliyat ambarı ve kargo işletmeciliği yapan gerçek ve tüzel kişiler başvurudaki şartlar aranmaksızın yönetmeliklerin yürürlüğe girdiği tarihten itibaren bir yıl içerisinde yetki belgesi almak zorundadırlar. Zorunluluk halinde bu süre Bakanlıkça altı aylık dönemlerle en fazla bir yıl uzatılab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İlk defa yetki belgesi almak isteyenlerin talep ettikleri yetki belgesi ile ilgili faaliyette bulunduklarını belgelemeleri gerekmektedir. Belge alma süresi bitiminden sonra müracaat edenlere bu Kanun ve bu Kanuna göre çıkarılacak yönetmelik hükümleri uygu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GEÇİCİ MADDE 2.-</w:t>
      </w:r>
      <w:r>
        <w:rPr>
          <w:rFonts w:cs="Times New Roman" w:ascii="Times New Roman" w:hAnsi="Times New Roman"/>
          <w:sz w:val="22"/>
        </w:rPr>
        <w:t xml:space="preserve"> Geçici 1 inci maddede öngörülen süre içerisinde yetki belgesi alan taşımacılar, acente ve taşıma işleri komisyoncuları ile nakliyat ambarı ve kargo işletmeciliği yapanlar yetki belgesi aldığı tarihten itibaren iki yıl içerisinde durumlarını bu Kanun ve bu Kanuna göre çıkarılacak yönetmeliğe uydurma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GEÇİCİ MADDE 3.-</w:t>
      </w:r>
      <w:r>
        <w:rPr>
          <w:rFonts w:cs="Times New Roman" w:ascii="Times New Roman" w:hAnsi="Times New Roman"/>
          <w:sz w:val="22"/>
        </w:rPr>
        <w:t xml:space="preserve"> Bu Kanunun yayımından önce ayrı terminal izni alan veya ayrı terminal işleten gerçek veya tüzel kişiler mevcut terminallerini işletmeye devam edebilirl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Ancak, yönetmelikte bulunan şartları bir yıl içerisinde yerine getirmek zorundadırl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Yürürlü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7</w:t>
      </w:r>
      <w:r>
        <w:rPr>
          <w:rFonts w:cs="Times New Roman" w:ascii="Times New Roman" w:hAnsi="Times New Roman"/>
          <w:sz w:val="22"/>
        </w:rPr>
        <w:t>.- Bu Kanun yayımı tarihinde yürürlüğe gire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b/>
          <w:b/>
          <w:bCs/>
          <w:sz w:val="22"/>
        </w:rPr>
      </w:pPr>
      <w:r>
        <w:rPr>
          <w:rFonts w:cs="Times New Roman" w:ascii="Times New Roman" w:hAnsi="Times New Roman"/>
          <w:b/>
          <w:bCs/>
          <w:sz w:val="22"/>
        </w:rPr>
        <w:t>Yürütm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pPr>
      <w:r>
        <w:rPr>
          <w:rFonts w:cs="Times New Roman" w:ascii="Times New Roman" w:hAnsi="Times New Roman"/>
          <w:b/>
          <w:bCs/>
          <w:sz w:val="22"/>
        </w:rPr>
        <w:t>MADDE 38</w:t>
      </w:r>
      <w:r>
        <w:rPr>
          <w:rFonts w:cs="Times New Roman" w:ascii="Times New Roman" w:hAnsi="Times New Roman"/>
          <w:sz w:val="22"/>
        </w:rPr>
        <w:t>.- Bu Kanun hükümlerini Bakanlar Kurulu yürütür.</w:t>
      </w:r>
    </w:p>
    <w:p>
      <w:pPr>
        <w:pStyle w:val="Normal"/>
        <w:spacing w:before="120" w:after="0"/>
        <w:ind w:firstLine="709"/>
        <w:jc w:val="both"/>
        <w:rPr>
          <w:rFonts w:ascii="Times New Roman" w:hAnsi="Times New Roman" w:cs="Times New Roman"/>
          <w:sz w:val="22"/>
        </w:rPr>
      </w:pPr>
      <w:r>
        <w:rPr>
          <w:rFonts w:cs="Times New Roman"/>
          <w:sz w:val="22"/>
        </w:rPr>
      </w:r>
    </w:p>
    <w:sectPr>
      <w:headerReference w:type="default" r:id="rId42"/>
      <w:footerReference w:type="default" r:id="rId43"/>
      <w:footnotePr>
        <w:numFmt w:val="decimal"/>
      </w:footnotePr>
      <w:type w:val="nextPage"/>
      <w:pgSz w:w="11906" w:h="16838"/>
      <w:pgMar w:left="1417" w:right="1060" w:gutter="0" w:header="709" w:top="1417"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875 sayılı kanun ile yürürlükten kaldırılmıştır.</w:t>
      </w:r>
    </w:p>
  </w:footnote>
  <w:footnote w:id="3">
    <w:p>
      <w:pPr>
        <w:pStyle w:val="Normal"/>
        <w:spacing w:before="120" w:after="0"/>
        <w:ind w:firstLine="709"/>
        <w:jc w:val="both"/>
        <w:rPr>
          <w:i/>
          <w:i/>
          <w:sz w:val="20"/>
          <w:szCs w:val="22"/>
        </w:rPr>
      </w:pPr>
      <w:r>
        <w:rPr>
          <w:rStyle w:val="FootnoteCharacters"/>
        </w:rPr>
        <w:footnoteRef/>
      </w:r>
      <w:r>
        <w:rPr/>
        <w:t xml:space="preserve"> </w:t>
      </w:r>
      <w:r>
        <w:rPr/>
        <w:t xml:space="preserve">Mülga; </w:t>
      </w:r>
      <w:r>
        <w:rPr>
          <w:rStyle w:val="Normal1"/>
          <w:b/>
          <w:i/>
          <w:color w:val="000000"/>
          <w:sz w:val="20"/>
          <w:szCs w:val="22"/>
        </w:rPr>
        <w:t>MADDE 26-</w:t>
      </w:r>
      <w:r>
        <w:rPr>
          <w:bCs/>
          <w:i/>
          <w:color w:val="FF0000"/>
          <w:sz w:val="18"/>
          <w:szCs w:val="20"/>
        </w:rPr>
        <w:t>(08.02.2008 tarih ve 26781 sayılı R.G. – 5728 s.k. ile değişik)</w:t>
      </w:r>
      <w:r>
        <w:rPr>
          <w:rStyle w:val="Normal1"/>
          <w:i/>
          <w:color w:val="000000"/>
          <w:sz w:val="20"/>
          <w:szCs w:val="22"/>
        </w:rPr>
        <w:t xml:space="preserve"> Bu Kanunun; </w:t>
      </w:r>
    </w:p>
    <w:p>
      <w:pPr>
        <w:pStyle w:val="Normal"/>
        <w:spacing w:before="120" w:after="0"/>
        <w:ind w:firstLine="709"/>
        <w:jc w:val="both"/>
        <w:rPr/>
      </w:pPr>
      <w:r>
        <w:rPr>
          <w:i/>
          <w:sz w:val="20"/>
          <w:szCs w:val="22"/>
          <w:lang w:eastAsia="en-US"/>
        </w:rPr>
        <w:t>a)</w:t>
      </w:r>
      <w:r>
        <w:rPr>
          <w:i/>
          <w:color w:val="FF0000"/>
          <w:sz w:val="18"/>
          <w:szCs w:val="20"/>
          <w:lang w:eastAsia="en-US"/>
        </w:rPr>
        <w:t xml:space="preserve"> (10.07.2009 tarihli ve 27284 sayılı R.G. 5917 s.k.ile değişik)</w:t>
      </w:r>
      <w:r>
        <w:rPr>
          <w:rStyle w:val="FootnoteCharacters"/>
          <w:i/>
          <w:sz w:val="18"/>
          <w:szCs w:val="20"/>
          <w:highlight w:val="yellow"/>
          <w:lang w:eastAsia="en-US"/>
        </w:rPr>
        <w:t>?</w:t>
      </w:r>
      <w:r>
        <w:rPr>
          <w:i/>
          <w:sz w:val="22"/>
          <w:szCs w:val="22"/>
          <w:lang w:eastAsia="en-US"/>
        </w:rPr>
        <w:t xml:space="preserve"> </w:t>
      </w:r>
      <w:r>
        <w:rPr>
          <w:i/>
          <w:sz w:val="20"/>
          <w:szCs w:val="22"/>
          <w:lang w:eastAsia="en-US"/>
        </w:rPr>
        <w:t>5 inci maddesine göre yetki belgesi almadan taşıma işinde faaliyette bulunanlara ikibin Türk Lirası,</w:t>
      </w:r>
    </w:p>
    <w:p>
      <w:pPr>
        <w:pStyle w:val="Normal"/>
        <w:spacing w:before="120" w:after="0"/>
        <w:ind w:firstLine="709"/>
        <w:jc w:val="both"/>
        <w:rPr>
          <w:i/>
          <w:i/>
          <w:sz w:val="20"/>
          <w:szCs w:val="22"/>
          <w:lang w:eastAsia="en-US"/>
        </w:rPr>
      </w:pPr>
      <w:r>
        <w:rPr>
          <w:i/>
          <w:sz w:val="20"/>
          <w:szCs w:val="22"/>
          <w:lang w:eastAsia="en-US"/>
        </w:rPr>
        <w:t>5 inci maddesinin beşinci fıkrasına aykırı davranan taşımacılara beşyüz Türk Lirası,</w:t>
      </w:r>
    </w:p>
    <w:p>
      <w:pPr>
        <w:pStyle w:val="Normal"/>
        <w:spacing w:before="120" w:after="0"/>
        <w:ind w:firstLine="709"/>
        <w:jc w:val="both"/>
        <w:rPr>
          <w:i/>
          <w:i/>
          <w:sz w:val="20"/>
          <w:szCs w:val="22"/>
          <w:lang w:eastAsia="en-US"/>
        </w:rPr>
      </w:pPr>
      <w:r>
        <w:rPr>
          <w:i/>
          <w:sz w:val="20"/>
          <w:szCs w:val="22"/>
          <w:lang w:eastAsia="en-US"/>
        </w:rPr>
        <w:t>5 inci maddesinin altıncı fıkrasına göre taşıma hizmetini yapmaktan kaçınan taşımacılara dörtyüz Türk Lirası,</w:t>
      </w:r>
    </w:p>
    <w:p>
      <w:pPr>
        <w:pStyle w:val="Normal"/>
        <w:spacing w:before="120" w:after="0"/>
        <w:ind w:firstLine="709"/>
        <w:jc w:val="both"/>
        <w:rPr>
          <w:i/>
          <w:i/>
          <w:sz w:val="20"/>
          <w:szCs w:val="22"/>
          <w:lang w:eastAsia="en-US"/>
        </w:rPr>
      </w:pPr>
      <w:r>
        <w:rPr>
          <w:i/>
          <w:sz w:val="20"/>
          <w:szCs w:val="22"/>
          <w:lang w:eastAsia="en-US"/>
        </w:rPr>
        <w:t>5 inci maddesinin yedinci fıkrasına aykırı davranan bir taşımacının diğer bir taşımacının taşıma faaliyetini engellemesi halinde ikibin Türk Lirası,</w:t>
      </w:r>
    </w:p>
    <w:p>
      <w:pPr>
        <w:pStyle w:val="Normal"/>
        <w:spacing w:before="120" w:after="0"/>
        <w:ind w:firstLine="709"/>
        <w:jc w:val="both"/>
        <w:rPr>
          <w:i/>
          <w:i/>
          <w:sz w:val="20"/>
          <w:szCs w:val="22"/>
        </w:rPr>
      </w:pPr>
      <w:r>
        <w:rPr>
          <w:rStyle w:val="Normal1"/>
          <w:i/>
          <w:color w:val="000000"/>
          <w:sz w:val="20"/>
          <w:szCs w:val="22"/>
        </w:rPr>
        <w:t>b) Bilette tayin edilen yeri başka bir kimseye verenler veya 6 ncı maddesine aykırı davranarak yolcu taşıyanlardan, her yolcu için taşıma ücretinin beş katı tutarı, taşıma senedi olmaksızın eşya taşıyanlardan bin Türk Lirası,</w:t>
      </w:r>
    </w:p>
    <w:p>
      <w:pPr>
        <w:pStyle w:val="Normal"/>
        <w:spacing w:before="120" w:after="0"/>
        <w:ind w:firstLine="709"/>
        <w:jc w:val="both"/>
        <w:rPr>
          <w:i/>
          <w:i/>
          <w:sz w:val="20"/>
          <w:szCs w:val="22"/>
        </w:rPr>
      </w:pPr>
      <w:r>
        <w:rPr>
          <w:rStyle w:val="Normal1"/>
          <w:i/>
          <w:color w:val="000000"/>
          <w:sz w:val="20"/>
          <w:szCs w:val="22"/>
        </w:rPr>
        <w:t>c) 6 ncı maddesinin birinci fıkrasına aykırı davranan taşımacılara üçyüz Türk Lirası, üçüncü ve dördüncü fıkralarına aykırı davranan taşımacılara beşyüz Türk Lirası,</w:t>
      </w:r>
    </w:p>
    <w:p>
      <w:pPr>
        <w:pStyle w:val="Normal"/>
        <w:spacing w:before="120" w:after="0"/>
        <w:ind w:firstLine="709"/>
        <w:jc w:val="both"/>
        <w:rPr>
          <w:i/>
          <w:i/>
          <w:sz w:val="20"/>
          <w:szCs w:val="22"/>
        </w:rPr>
      </w:pPr>
      <w:r>
        <w:rPr>
          <w:rStyle w:val="Normal1"/>
          <w:i/>
          <w:color w:val="000000"/>
          <w:sz w:val="20"/>
          <w:szCs w:val="22"/>
        </w:rPr>
        <w:t>d) 7 nci maddesinin birinci fıkrasına aykırı davranan yolcu taşımacılarına bin Türk Lirası, ikinci fıkrasına aykırı davranan taşımacılara beşyüz Türk Lirası, altıncı fıkrasına aykırı davranan taşımacılara üçyüz Türk Lirası,</w:t>
      </w:r>
    </w:p>
    <w:p>
      <w:pPr>
        <w:pStyle w:val="Normal"/>
        <w:spacing w:before="120" w:after="0"/>
        <w:ind w:firstLine="709"/>
        <w:jc w:val="both"/>
        <w:rPr>
          <w:i/>
          <w:i/>
          <w:color w:val="FF0000"/>
          <w:sz w:val="18"/>
          <w:szCs w:val="20"/>
          <w:lang w:eastAsia="en-US"/>
        </w:rPr>
      </w:pPr>
      <w:r>
        <w:rPr>
          <w:i/>
          <w:sz w:val="20"/>
          <w:szCs w:val="22"/>
          <w:lang w:eastAsia="en-US"/>
        </w:rPr>
        <w:t>e) 10 uncu maddesine aykırı davranan acente ve taşıma işleri komisyoncularına ikibin Türk Lirası,</w:t>
      </w:r>
      <w:r>
        <w:rPr>
          <w:i/>
          <w:color w:val="FF0000"/>
          <w:sz w:val="16"/>
          <w:szCs w:val="20"/>
          <w:lang w:eastAsia="en-US"/>
        </w:rPr>
        <w:t xml:space="preserve"> </w:t>
      </w:r>
      <w:r>
        <w:rPr>
          <w:i/>
          <w:color w:val="FF0000"/>
          <w:sz w:val="18"/>
          <w:szCs w:val="20"/>
          <w:lang w:eastAsia="en-US"/>
        </w:rPr>
        <w:t>(10.07.2009 tarihli ve 27284 sayılı R.G. 5917 s.k.ile değişik)</w:t>
      </w:r>
      <w:r>
        <w:rPr>
          <w:rStyle w:val="FootnoteCharacters"/>
          <w:i/>
          <w:sz w:val="18"/>
          <w:szCs w:val="20"/>
          <w:highlight w:val="yellow"/>
          <w:lang w:eastAsia="en-US"/>
        </w:rPr>
        <w:t>?</w:t>
      </w:r>
    </w:p>
    <w:p>
      <w:pPr>
        <w:pStyle w:val="Normal"/>
        <w:spacing w:before="120" w:after="0"/>
        <w:ind w:firstLine="709"/>
        <w:jc w:val="both"/>
        <w:rPr>
          <w:i/>
          <w:i/>
          <w:sz w:val="20"/>
          <w:szCs w:val="22"/>
        </w:rPr>
      </w:pPr>
      <w:r>
        <w:rPr>
          <w:rStyle w:val="Normal1"/>
          <w:i/>
          <w:color w:val="000000"/>
          <w:sz w:val="20"/>
          <w:szCs w:val="22"/>
        </w:rPr>
        <w:t>f) 11 inci maddesine aykırı davranarak ücret tarifesi düzenlemeyenlere beşyüz Türk Lirası, ücret tarifelerine uymayan veya değişik ücret tarifeleri uygulayanlara beşyüz Türk Lirası, bunun dışında ikinci fıkraya aykırı davrananlara ikiyüz Türk Lirası,</w:t>
      </w:r>
    </w:p>
    <w:p>
      <w:pPr>
        <w:pStyle w:val="Normal"/>
        <w:spacing w:before="120" w:after="0"/>
        <w:ind w:firstLine="709"/>
        <w:jc w:val="both"/>
        <w:rPr>
          <w:i/>
          <w:i/>
          <w:sz w:val="20"/>
          <w:szCs w:val="22"/>
        </w:rPr>
      </w:pPr>
      <w:r>
        <w:rPr>
          <w:rStyle w:val="Normal1"/>
          <w:i/>
          <w:color w:val="000000"/>
          <w:sz w:val="20"/>
          <w:szCs w:val="22"/>
        </w:rPr>
        <w:t>Zaman tarifesine uymayanlara ikiyüz Türk Lirası, zaman tarifelerini görülebilecek şekilde işyeri, terminal ve bilet satış yerlerinde bulundurmayanlara yüz Türk Lirası,</w:t>
      </w:r>
    </w:p>
    <w:p>
      <w:pPr>
        <w:pStyle w:val="Normal"/>
        <w:spacing w:before="120" w:after="0"/>
        <w:ind w:firstLine="709"/>
        <w:jc w:val="both"/>
        <w:rPr>
          <w:i/>
          <w:i/>
          <w:color w:val="FF0000"/>
          <w:sz w:val="18"/>
          <w:szCs w:val="20"/>
          <w:lang w:eastAsia="en-US"/>
        </w:rPr>
      </w:pPr>
      <w:r>
        <w:rPr>
          <w:i/>
          <w:sz w:val="20"/>
          <w:szCs w:val="22"/>
          <w:lang w:eastAsia="en-US"/>
        </w:rPr>
        <w:t>g) 13 üncü maddesine aykırı olarak yabancı plâkalı taşıtların Türkiye sınırları dâhilindeki iki nokta arasında taşıma yapması halinde, taşıt sahibine veya şoförüne ikibin Türk Lirası,</w:t>
      </w:r>
      <w:r>
        <w:rPr>
          <w:i/>
          <w:color w:val="FF0000"/>
          <w:sz w:val="16"/>
          <w:szCs w:val="20"/>
          <w:lang w:eastAsia="en-US"/>
        </w:rPr>
        <w:t xml:space="preserve"> </w:t>
      </w:r>
      <w:r>
        <w:rPr>
          <w:i/>
          <w:color w:val="FF0000"/>
          <w:sz w:val="18"/>
          <w:szCs w:val="20"/>
          <w:lang w:eastAsia="en-US"/>
        </w:rPr>
        <w:t>(10.07.2009 tarihli ve 27284 sayılı R.G. 5917 s.k.ile değişik)</w:t>
      </w:r>
      <w:r>
        <w:rPr>
          <w:rStyle w:val="FootnoteCharacters"/>
          <w:i/>
          <w:sz w:val="18"/>
          <w:szCs w:val="20"/>
          <w:highlight w:val="yellow"/>
          <w:lang w:eastAsia="en-US"/>
        </w:rPr>
        <w:t>?</w:t>
      </w:r>
    </w:p>
    <w:p>
      <w:pPr>
        <w:pStyle w:val="Normal"/>
        <w:spacing w:before="120" w:after="0"/>
        <w:ind w:firstLine="709"/>
        <w:jc w:val="both"/>
        <w:rPr>
          <w:i/>
          <w:i/>
          <w:sz w:val="20"/>
          <w:szCs w:val="22"/>
        </w:rPr>
      </w:pPr>
      <w:r>
        <w:rPr>
          <w:rStyle w:val="Normal1"/>
          <w:i/>
          <w:color w:val="000000"/>
          <w:sz w:val="20"/>
          <w:szCs w:val="22"/>
        </w:rPr>
        <w:t>h) 14 üncü maddesine aykırı davrananlara beşyüz Türk Lirası,</w:t>
      </w:r>
    </w:p>
    <w:p>
      <w:pPr>
        <w:pStyle w:val="Normal"/>
        <w:spacing w:before="120" w:after="0"/>
        <w:ind w:firstLine="709"/>
        <w:jc w:val="both"/>
        <w:rPr>
          <w:i/>
          <w:i/>
          <w:sz w:val="20"/>
          <w:szCs w:val="22"/>
        </w:rPr>
      </w:pPr>
      <w:r>
        <w:rPr>
          <w:rStyle w:val="Normal1"/>
          <w:i/>
          <w:color w:val="000000"/>
          <w:sz w:val="20"/>
          <w:szCs w:val="22"/>
        </w:rPr>
        <w:t>ı) 18 inci maddesi hükümlerine göre sorumluluk sigortası yaptırmayan taşımacılara bin Türk Lirası,</w:t>
      </w:r>
    </w:p>
    <w:p>
      <w:pPr>
        <w:pStyle w:val="Normal"/>
        <w:spacing w:before="120" w:after="0"/>
        <w:ind w:firstLine="709"/>
        <w:jc w:val="both"/>
        <w:rPr>
          <w:i/>
          <w:i/>
          <w:sz w:val="20"/>
          <w:szCs w:val="22"/>
        </w:rPr>
      </w:pPr>
      <w:r>
        <w:rPr>
          <w:rStyle w:val="Normal1"/>
          <w:i/>
          <w:color w:val="000000"/>
          <w:sz w:val="20"/>
          <w:szCs w:val="22"/>
        </w:rPr>
        <w:t>18 inci madde hükümlerine göre sorumluluk sigortası yapmaktan kaçınan sigorta şirketlerine, ödenmesi gereken sigorta priminin on katı tutarında,</w:t>
      </w:r>
    </w:p>
    <w:p>
      <w:pPr>
        <w:pStyle w:val="Normal"/>
        <w:spacing w:before="120" w:after="0"/>
        <w:ind w:firstLine="709"/>
        <w:jc w:val="both"/>
        <w:rPr>
          <w:i/>
          <w:i/>
          <w:sz w:val="20"/>
          <w:szCs w:val="22"/>
        </w:rPr>
      </w:pPr>
      <w:r>
        <w:rPr>
          <w:rStyle w:val="Normal1"/>
          <w:i/>
          <w:color w:val="000000"/>
          <w:sz w:val="20"/>
          <w:szCs w:val="22"/>
        </w:rPr>
        <w:t xml:space="preserve">i) 22 nci maddesinin ikinci fıkrasına uymayan ve yükümlülükleri yerine getirmeyen taşımacılara beşyüz Türk Lirası, </w:t>
      </w:r>
    </w:p>
    <w:p>
      <w:pPr>
        <w:pStyle w:val="Normal"/>
        <w:spacing w:before="120" w:after="0"/>
        <w:ind w:firstLine="709"/>
        <w:jc w:val="both"/>
        <w:rPr>
          <w:i/>
          <w:i/>
          <w:sz w:val="20"/>
          <w:szCs w:val="22"/>
        </w:rPr>
      </w:pPr>
      <w:r>
        <w:rPr>
          <w:rStyle w:val="Normal1"/>
          <w:i/>
          <w:color w:val="000000"/>
          <w:sz w:val="20"/>
          <w:szCs w:val="22"/>
        </w:rPr>
        <w:t>j) 32 nci maddesine aykırı olarak terminal ve ara durak dışında yolcu indirip bindiren taşımacılara üçyüz Türk Lirası,</w:t>
      </w:r>
    </w:p>
    <w:p>
      <w:pPr>
        <w:pStyle w:val="Normal"/>
        <w:spacing w:before="120" w:after="0"/>
        <w:ind w:firstLine="709"/>
        <w:jc w:val="both"/>
        <w:rPr>
          <w:i/>
          <w:i/>
          <w:sz w:val="20"/>
          <w:szCs w:val="22"/>
        </w:rPr>
      </w:pPr>
      <w:r>
        <w:rPr>
          <w:rStyle w:val="Normal1"/>
          <w:i/>
          <w:color w:val="000000"/>
          <w:sz w:val="20"/>
          <w:szCs w:val="22"/>
        </w:rPr>
        <w:t>k) 5 inci maddesine göre mesleki yeterlilik belgesine sahip olmadan faaliyet gösteren işletmecilere beşyüz Türk Lirası, şoförlere ise ikiyüz Türk Lirası,</w:t>
      </w:r>
    </w:p>
    <w:p>
      <w:pPr>
        <w:pStyle w:val="Footnote"/>
        <w:rPr/>
      </w:pPr>
      <w:r>
        <w:rPr>
          <w:rStyle w:val="Normal1"/>
          <w:i/>
          <w:color w:val="000000"/>
          <w:szCs w:val="22"/>
        </w:rPr>
        <w:t>İdarî para cezası verilir.</w:t>
      </w:r>
    </w:p>
  </w:footnote>
  <w:footnote w:id="4">
    <w:p>
      <w:pPr>
        <w:pStyle w:val="Normal"/>
        <w:spacing w:before="120" w:after="0"/>
        <w:ind w:firstLine="709"/>
        <w:jc w:val="both"/>
        <w:rPr>
          <w:sz w:val="20"/>
          <w:szCs w:val="22"/>
        </w:rPr>
      </w:pPr>
      <w:r>
        <w:rPr>
          <w:rStyle w:val="FootnoteCharacters"/>
        </w:rPr>
        <w:footnoteRef/>
      </w:r>
      <w:r>
        <w:rPr/>
        <w:t xml:space="preserve"> </w:t>
      </w:r>
      <w:r>
        <w:rPr/>
        <w:t xml:space="preserve">Mülga; </w:t>
      </w:r>
      <w:r>
        <w:rPr>
          <w:rStyle w:val="Normal1"/>
          <w:b/>
          <w:color w:val="000000"/>
          <w:sz w:val="20"/>
          <w:szCs w:val="22"/>
        </w:rPr>
        <w:t>MADDE 27-</w:t>
      </w:r>
      <w:r>
        <w:rPr>
          <w:bCs/>
          <w:i/>
          <w:color w:val="FF0000"/>
          <w:sz w:val="18"/>
          <w:szCs w:val="20"/>
        </w:rPr>
        <w:t>(08.02.2008 tarih ve 26781 sayılı R.G. – 5728 s.k. ile değişik)</w:t>
      </w:r>
      <w:r>
        <w:rPr>
          <w:rStyle w:val="Normal1"/>
          <w:color w:val="000000"/>
          <w:sz w:val="20"/>
          <w:szCs w:val="22"/>
        </w:rPr>
        <w:t xml:space="preserve"> Bu Kanunda yazılı idarî yaptırımlara mahallî mülkî amir karar vermeye yetkilidir. </w:t>
      </w:r>
    </w:p>
    <w:p>
      <w:pPr>
        <w:pStyle w:val="Footnote"/>
        <w:rPr/>
      </w:pPr>
      <w:r>
        <w:rPr>
          <w:rStyle w:val="Normal1"/>
          <w:color w:val="000000"/>
          <w:szCs w:val="22"/>
        </w:rPr>
        <w:t>26 ncı maddeye göre verilen idarî para cezaları, bu Kanunda ve yönetmelikte düzenlenen uyarma, geçici durdurma ve iptal gibi idarî  yaptırımların uygulanmasına engel teşkil etmez.</w:t>
      </w:r>
    </w:p>
  </w:footnote>
  <w:footnote w:id="5">
    <w:p>
      <w:pPr>
        <w:pStyle w:val="Footnote"/>
        <w:rPr/>
      </w:pPr>
      <w:r>
        <w:rPr>
          <w:rStyle w:val="FootnoteCharacters"/>
        </w:rPr>
        <w:footnoteRef/>
      </w:r>
      <w:r>
        <w:rPr/>
        <w:t xml:space="preserve"> </w:t>
      </w:r>
      <w:r>
        <w:rPr/>
        <w:t>Koyu ibare 5335 s.k. ile değiştirilmiş olup, değişmeden önceki hali “% 50’si” şeklind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nelgeler/Genelge%202010-20%20Transit%20Beyannamesine%20ili&#351;kin%20genel%20h&#252;k&#252;mler.doc" TargetMode="External"/><Relationship Id="rId3" Type="http://schemas.openxmlformats.org/officeDocument/2006/relationships/hyperlink" Target="../Genelgeler/KUGM%202011-01%20Karayolu%20Ta&#351;&#305;ma%20Kanunu%20kapsam&#305;nda%202011%20y&#305;l&#305;%20kara%20ula&#351;t&#305;rma%20&#304;dari%20Para%20Ceza%20Miktarlar&#305;.doc" TargetMode="External"/><Relationship Id="rId4" Type="http://schemas.openxmlformats.org/officeDocument/2006/relationships/hyperlink" Target="../Genelgeler/KUGM%202012-01%20Karayolu%20Ta&#351;&#305;ma%20Kanunu%20kapsam&#305;nda%202012%20y&#305;l&#305;%20kara%20ula&#351;t&#305;rma%20&#304;dari%20Para%20Ceza%20Miktarlar&#305;.doc" TargetMode="External"/><Relationship Id="rId5" Type="http://schemas.openxmlformats.org/officeDocument/2006/relationships/hyperlink" Target="../Tasarruflu%20Yaz&#305;lar/13.05.2008%2012173%20Limanlar&#305;m&#305;zdaki%20yabanc&#305;%20e&#351;yan&#305;n%20&#252;&#231;&#252;nc&#252;%20&#252;lkelere%20karayoluyla%20yabanc&#305;%20plakal&#305;%20ara&#231;larla%20ta&#351;&#305;namayaca&#287;&#305;.doc" TargetMode="External"/><Relationship Id="rId6" Type="http://schemas.openxmlformats.org/officeDocument/2006/relationships/hyperlink" Target="../Tasarruflu%20Yaz&#305;lar/16.08.2011%2002806%20Herhangi%20bir%20yetki%20belgesinde%20kayd&#305;%20olmayan%20ta&#351;&#305;tlar&#305;n%20yurda%20giri&#351;inde%20para%20cezas&#305;%20uygulamas&#305;.doc" TargetMode="External"/><Relationship Id="rId7" Type="http://schemas.openxmlformats.org/officeDocument/2006/relationships/hyperlink" Target="../Tasarruflu%20Yaz&#305;lar/26.08.2010%2011236%20Yabanc&#305;%20dorselerin%20T&#252;rk%20plakal&#305;%20&#231;ekicilerle%20ta&#351;&#305;nabilece&#287;i,%20Limanlarda%20dorse-r&#246;morklerin%20yabanc&#305;%20&#231;ekicilerle%20ta&#351;&#305;namayaca&#287;&#305;.doc" TargetMode="External"/><Relationship Id="rId8" Type="http://schemas.openxmlformats.org/officeDocument/2006/relationships/hyperlink" Target="../Tasarruflu%20Yaz&#305;lar/05.01.2012%2000502%20Yurtd&#305;&#351;&#305;nda%20iken%20yetki%20belgesi%20kayd&#305;%20silinen%20veya%20ta&#351;&#305;t%20kart&#305;%20s&#252;resi%20dolan%20ta&#351;&#305;tlar&#305;n%20giri&#351;%20i&#351;lemleri.doc" TargetMode="External"/><Relationship Id="rId9" Type="http://schemas.openxmlformats.org/officeDocument/2006/relationships/hyperlink" Target="../Tasarruflu%20Yaz&#305;lar/13.04.2012%2009287%20Ula&#351;t&#305;rma%20ile%20ilgili%20yaz&#305;&#351;malar&#305;n%20Bakanl&#305;klar%20aras&#305;nda%20yap&#305;lmas&#305;%20gerekti&#287;i%20g&#252;mr&#252;klerce%20do&#287;rudan%20yaz&#305;&#351;ma%20yap&#305;lmamas&#305;%20H&#214;.doc" TargetMode="External"/><Relationship Id="rId10" Type="http://schemas.openxmlformats.org/officeDocument/2006/relationships/hyperlink" Target="../Tasarruflu%20Yaz&#305;lar/02.08.2012%2016594%20S&#305;n&#305;r%20kap&#305;lar&#305;nda%20ula&#351;t&#305;rma%20idari%20para%20cezas&#305;%20karar%20tutanaklar&#305;n&#305;n%20tebli&#287;i,%20takibi,%20tahsili%20ve%20itiraz.doc" TargetMode="External"/><Relationship Id="rId11" Type="http://schemas.openxmlformats.org/officeDocument/2006/relationships/hyperlink" Target="../Tasarruflu%20Yaz&#305;lar/21.03.2013%2005706%20Yabanc&#305;%20plakal&#305;%20ara&#231;la%20gelip%20antrepo%20ve%20ge&#231;ici%20depolama%20yerlerine%20bo&#351;alt&#305;lan%20e&#351;yan&#305;n%20dahilde%20yerli%20ara&#231;la%20ta&#351;&#305;naca&#287;&#305;.doc" TargetMode="External"/><Relationship Id="rId12" Type="http://schemas.openxmlformats.org/officeDocument/2006/relationships/hyperlink" Target="../TIR-Transit/Karayolu%20Ta&#351;&#305;ma%20Y&#246;netmeli&#287;i%202009.doc" TargetMode="External"/><Relationship Id="rId13" Type="http://schemas.openxmlformats.org/officeDocument/2006/relationships/hyperlink" Target="../Di&#287;er%20Y&#246;netmelikler/Tehlikeli%20Maddelerin%20Karayoluyla%20Ta&#351;&#305;nmas&#305;%20Hakk&#305;nda%20Y&#246;netmelik.doc" TargetMode="External"/><Relationship Id="rId14" Type="http://schemas.openxmlformats.org/officeDocument/2006/relationships/hyperlink" Target="../TIR-Transit/Ge&#231;ici%20ve%20Yabanc&#305;%20Plakal&#305;%20Ta&#351;&#305;tlardan%20Al&#305;nacak%20Ge&#231;i&#351;%20&#220;cretlerine%20&#304;li&#351;kin%20Tebli&#287;%2068.doc" TargetMode="External"/><Relationship Id="rId15" Type="http://schemas.openxmlformats.org/officeDocument/2006/relationships/hyperlink" Target="../Genelgeler/KUGM%202008-07%20Iraka%20y&#246;nelik%20ta&#351;&#305;mac&#305;l&#305;kta%20C2%20ve%20L2%20yetki%20belgesi%20sahiplerinin%20&#246;zmala%20kar&#351;&#305;l&#305;k%20s&#246;zle&#351;meli%20ta&#351;&#305;t%20kay&#305;tlar&#305;na%20ge&#231;ici%20izin.doc" TargetMode="External"/><Relationship Id="rId16" Type="http://schemas.openxmlformats.org/officeDocument/2006/relationships/hyperlink" Target="../Genelgeler/KUGM%202008-05%20G&#252;n&#252;birlik%20giri&#351;%20&#231;&#305;k&#305;&#351;%20yapacak%20yerli%20ve%20yabanc&#305;%20hususi%20ara&#231;larla%20ilgili%20olarak%20yap&#305;lacak%20i&#351;lemler.doc" TargetMode="External"/><Relationship Id="rId17" Type="http://schemas.openxmlformats.org/officeDocument/2006/relationships/hyperlink" Target="../Genelgeler/KUGM%202008-06%20Yabanc&#305;%20plakal&#305;%20ara&#231;lar&#305;n%20ihra&#231;%20mal&#305;%20almalar&#305;%20i&#231;in%20&#214;zel%20&#304;zin%20Belgeleri%20almalar&#305;nda%20yap&#305;lacak%20i&#351;lemler.doc" TargetMode="External"/><Relationship Id="rId18" Type="http://schemas.openxmlformats.org/officeDocument/2006/relationships/hyperlink" Target="../Genelgeler/KUGM%202007-12%20Millile&#351;memi&#351;%20mallar&#305;n%20g&#252;mr&#252;klerden%20di&#287;er%20g&#252;mr&#252;k%20antrepo%20veya%20serbest%20b&#246;lgelere%20ta&#351;&#305;nmas&#305;nda%20teminat%20refakat%20ve%20yetki%20belgeleri.doc" TargetMode="External"/><Relationship Id="rId19" Type="http://schemas.openxmlformats.org/officeDocument/2006/relationships/hyperlink" Target="../Genelgeler/KUGM%202009-19%20&#304;hracat&#231;&#305;n&#305;n%20talebi%20ile%20ihracat%20e&#351;yas&#305;n&#305;n%20yabanc&#305;%20plakal&#305;%20ara&#231;larla%20ta&#351;&#305;nabilmesi%20i&#231;in%20&#246;zel%20izin%20verilmesindeki%20usul%20ve%20esaslar.doc" TargetMode="External"/><Relationship Id="rId20" Type="http://schemas.openxmlformats.org/officeDocument/2006/relationships/hyperlink" Target="../in/4875%20Say&#305;l&#305;%20Do&#287;rudan%20Yabanc&#305;%20Yat&#305;r&#305;mlar%20Kanunu.doc" TargetMode="External"/><Relationship Id="rId21" Type="http://schemas.openxmlformats.org/officeDocument/2006/relationships/hyperlink" Target="../Tasarruflu%20Yaz&#305;lar/26.08.2010%2011236%20Yabanc&#305;%20dorselerin%20T&#252;rk%20plakal&#305;%20&#231;ekicilerle%20ta&#351;&#305;nabilece&#287;i,%20Limanlarda%20dorse-r&#246;morklerin%20yabanc&#305;%20&#231;ekicilerle%20ta&#351;&#305;namayaca&#287;&#305;.doc" TargetMode="External"/><Relationship Id="rId22" Type="http://schemas.openxmlformats.org/officeDocument/2006/relationships/hyperlink" Target="../Tasarruflu%20Yaz&#305;lar/21.03.2013%2005706%20Yabanc&#305;%20plakal&#305;%20ara&#231;la%20gelip%20antrepo%20ve%20ge&#231;ici%20depolama%20yerlerine%20bo&#351;alt&#305;lan%20e&#351;yan&#305;n%20dahilde%20yerli%20ara&#231;la%20ta&#351;&#305;naca&#287;&#305;.doc" TargetMode="External"/><Relationship Id="rId23" Type="http://schemas.openxmlformats.org/officeDocument/2006/relationships/hyperlink" Target="../TIR-Transit/Ge&#231;ici%20ve%20Yabanc&#305;%20Plakal&#305;%20Ta&#351;&#305;tlardan%20Al&#305;nacak%20Ge&#231;i&#351;%20&#220;cretlerine%20&#304;li&#351;kin%20Tebli&#287;%2068.doc" TargetMode="External"/><Relationship Id="rId24" Type="http://schemas.openxmlformats.org/officeDocument/2006/relationships/hyperlink" Target="../TIR-Transit/Ge&#231;ici%20ve%20Yabanc&#305;%20Plakal&#305;%20Ta&#351;&#305;tlardan%20Al&#305;nacak%20Ge&#231;i&#351;%20&#220;cretlerine%20&#304;li&#351;kin%20Tebli&#287;%2068.doc" TargetMode="External"/><Relationship Id="rId25" Type="http://schemas.openxmlformats.org/officeDocument/2006/relationships/hyperlink" Target="../in/2918%20Say&#305;l&#305;%20Karayollar&#305;%20Trafik%20Kanunu.doc" TargetMode="External"/><Relationship Id="rId26" Type="http://schemas.openxmlformats.org/officeDocument/2006/relationships/hyperlink" Target="../Genelgeler/KUGM%202008-01%20Kara%20Ulu&#351;t&#305;rma%20Kanuna%20g&#246;re%20uygulanan%20idari%20para%20cezalar&#305;n&#305;n%20yeniden%20de&#287;erleme%20oran&#305;nda%20art&#305;&#351;&#305;.doc" TargetMode="External"/><Relationship Id="rId27" Type="http://schemas.openxmlformats.org/officeDocument/2006/relationships/hyperlink" Target="../Genelgeler/KUGM%202011-01%20Karayolu%20Ta&#351;&#305;ma%20Kanunu%20kapsam&#305;nda%202011%20y&#305;l&#305;%20kara%20ula&#351;t&#305;rma%20&#304;dari%20Para%20Ceza%20Miktarlar&#305;.doc" TargetMode="External"/><Relationship Id="rId28" Type="http://schemas.openxmlformats.org/officeDocument/2006/relationships/hyperlink" Target="../Genelgeler/KUGM%202012-01%20Karayolu%20Ta&#351;&#305;ma%20Kanunu%20kapsam&#305;nda%202012%20y&#305;l&#305;%20kara%20ula&#351;t&#305;rma%20&#304;dari%20Para%20Ceza%20Miktarlar&#305;.doc" TargetMode="External"/><Relationship Id="rId29" Type="http://schemas.openxmlformats.org/officeDocument/2006/relationships/hyperlink" Target="../Genelgeler/KUGM%202013-01%20Yeniden%20De&#287;erleme%20Oran&#305;n&#305;n%20Uygulanmas&#305;.doc" TargetMode="External"/><Relationship Id="rId30" Type="http://schemas.openxmlformats.org/officeDocument/2006/relationships/hyperlink" Target="../Tasarruflu%20Yaz&#305;lar/16.08.2011%2002806%20Herhangi%20bir%20yetki%20belgesinde%20kayd&#305;%20olmayan%20ta&#351;&#305;tlar&#305;n%20yurda%20giri&#351;inde%20para%20cezas&#305;%20uygulamas&#305;.doc" TargetMode="External"/><Relationship Id="rId31" Type="http://schemas.openxmlformats.org/officeDocument/2006/relationships/hyperlink" Target="../Tasarruflu%20Yaz&#305;lar/06.07.2010%2015010%20C1%20yetki%20belgesi%20C2%20yetki%20belgesi%20C3%20yetki%20belgesi%20ta&#351;&#305;yacaklar&#305;%20e&#351;ya%20t&#252;revleri%20ve%20cezai%20m&#252;eyyide%20uygulanmas&#305;.doc" TargetMode="External"/><Relationship Id="rId32" Type="http://schemas.openxmlformats.org/officeDocument/2006/relationships/hyperlink" Target="../Tasarruflu%20Yaz&#305;lar/05.01.2012%2000502%20Yurtd&#305;&#351;&#305;nda%20iken%20yetki%20belgesi%20kayd&#305;%20silinen%20veya%20ta&#351;&#305;t%20kart&#305;%20s&#252;resi%20dolan%20ta&#351;&#305;tlar&#305;n%20giri&#351;%20i&#351;lemleri.doc" TargetMode="External"/><Relationship Id="rId33" Type="http://schemas.openxmlformats.org/officeDocument/2006/relationships/hyperlink" Target="../Tasarruflu%20Yaz&#305;lar/01.06.2012%2012511%20Ticari%20ara&#231;lar&#305;n%20ge&#231;ici%20ihracat%20ve%20kesin%20ihracat&#305;n&#305;n%20Ula&#351;t&#305;rma%20Bakanl&#305;&#287;&#305;n&#305;n%20iznine%20tabi%20oldu&#287;u.doc" TargetMode="External"/><Relationship Id="rId34" Type="http://schemas.openxmlformats.org/officeDocument/2006/relationships/hyperlink" Target="../Tasarruflu%20Yaz&#305;lar/02.08.2012%2016594%20S&#305;n&#305;r%20kap&#305;lar&#305;nda%20ula&#351;t&#305;rma%20idari%20para%20cezas&#305;%20karar%20tutanaklar&#305;n&#305;n%20tebli&#287;i,%20takibi,%20tahsili%20ve%20itiraz.doc" TargetMode="External"/><Relationship Id="rId35" Type="http://schemas.openxmlformats.org/officeDocument/2006/relationships/hyperlink" Target="../Genelgeler/Gelirler%20Gen.M&#252;d.%202004-12%20Karayolu%20Ta&#351;&#305;ma%20Kanunu%20kapsam&#305;nda%20idari%20para%20cezalar&#305;n&#305;n%20takibi.doc" TargetMode="External"/><Relationship Id="rId36" Type="http://schemas.openxmlformats.org/officeDocument/2006/relationships/hyperlink" Target="../Tasarruflu%20Yaz&#305;lar/02.08.2012%2016594%20S&#305;n&#305;r%20kap&#305;lar&#305;nda%20ula&#351;t&#305;rma%20idari%20para%20cezas&#305;%20karar%20tutanaklar&#305;n&#305;n%20tebli&#287;i,%20takibi,%20tahsili%20ve%20itiraz.doc" TargetMode="External"/><Relationship Id="rId37" Type="http://schemas.openxmlformats.org/officeDocument/2006/relationships/hyperlink" Target="../Genelgeler/Genelge%202010-20%20Transit%20Beyannamesine%20ili&#351;kin%20genel%20h&#252;k&#252;mler.doc" TargetMode="External"/><Relationship Id="rId38" Type="http://schemas.openxmlformats.org/officeDocument/2006/relationships/hyperlink" Target="../Tasarruflu%20Yaz&#305;lar/11.01.2008%2000914%20Kara%20ula&#351;t&#305;rma%20taraf&#305;ndan%20uygulanmakta%20olan%20belge%20&#252;cretleri%20ve%20cezalar&#305;n%20yeniden%20de&#287;erleme%20oran&#305;.doc" TargetMode="External"/><Relationship Id="rId39" Type="http://schemas.openxmlformats.org/officeDocument/2006/relationships/hyperlink" Target="../Di&#287;erleri/Anayasa%20Mahkemesinin%20E%202012-27%20K%202012-173%20Say&#305;l&#305;%20Karar&#305;.doc" TargetMode="External"/><Relationship Id="rId40" Type="http://schemas.openxmlformats.org/officeDocument/2006/relationships/hyperlink" Target="../in/6762%20say&#305;l&#305;%20T&#252;rk%20Ticaret%20Kanunu.doc" TargetMode="External"/><Relationship Id="rId41" Type="http://schemas.openxmlformats.org/officeDocument/2006/relationships/hyperlink" Target="../in/2918%20Say&#305;l&#305;%20Karayollar&#305;%20Trafik%20Kanunu.doc"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1:00Z</dcterms:created>
  <dc:creator>Pc Gümrük Külliyatı</dc:creator>
  <dc:description/>
  <dc:language>en-US</dc:language>
  <cp:lastModifiedBy>alican</cp:lastModifiedBy>
  <dcterms:modified xsi:type="dcterms:W3CDTF">2013-12-09T10:31:00Z</dcterms:modified>
  <cp:revision>2</cp:revision>
  <dc:subject/>
  <dc:title>Karayolu Taşıma Kanunu</dc:title>
</cp:coreProperties>
</file>